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声悠扬揭秘琴帝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声悠扬：揭秘琴帝的文学世界</w:t>
      </w:r>
      <w:r>
        <w:rPr>
          <w:sz w:val="32"/>
          <w:szCs w:val="32"/>
        </w:rPr>
        <w:t>&lt;/p&gt;&lt;p&gt;&lt;img src="/static-img/OF4otb0qHEyAxYtL-E-fLO7FfU7m0N4haL0qPs-BxXcfuKUa5ZUuvlhhTft1sdlL.png"&gt;&lt;/p&gt;&lt;p&gt;</w:t>
      </w:r>
      <w:r>
        <w:rPr>
          <w:sz w:val="32"/>
          <w:szCs w:val="32"/>
        </w:rPr>
        <w:t>琴帝的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镇上，一个年轻人抱着一把破旧的琵琶，开始了他对音乐的探索。这个年轻人就是后来的琴帝，他用自己的努力和天赋，将小镇上的每个人都吸引到了他的音乐前来聆听。他通过网络平台上传了一些自己弹奏的小曲，这些曲子很快就传遍了各个社交媒体平台，最终让琴帝名声大噪。</w:t>
      </w:r>
      <w:r>
        <w:rPr>
          <w:sz w:val="32"/>
          <w:szCs w:val="32"/>
        </w:rPr>
        <w:t>&lt;/p&gt;&lt;p&gt;&lt;img src="/static-img/w-EHI3vaa9mFxG15ePTZye7FfU7m0N4haL0qPs-BxXcjpIt22pYRVLZ40Wxks4d0gZfXJFWzvaGhl1WDX3OCiA.png"&gt;&lt;/p&gt;&lt;p&gt;</w:t>
      </w:r>
      <w:r>
        <w:rPr>
          <w:sz w:val="32"/>
          <w:szCs w:val="32"/>
        </w:rPr>
        <w:t>琴音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提升，琴帝开始创作更为复杂、深情的声音。这时候，他不仅仅是为了表演，而是想要通过他的音乐讲述一些故事。这些故事可能是一个悲剧爱情，也可能是一段历史事件，或许只是生活中的一点点感悟。每当人们听到这些声音，他们仿佛能看到那些未曾见过却又熟悉的情景。</w:t>
      </w:r>
      <w:r>
        <w:rPr>
          <w:sz w:val="32"/>
          <w:szCs w:val="32"/>
        </w:rPr>
        <w:t>&lt;/p&gt;&lt;p&gt;&lt;img src="/static-img/b2gR6-MY8U0lorsrN_ThKu7FfU7m0N4haL0qPs-BxXcjpIt22pYRVLZ40Wxks4d0gZfXJFWzvaGhl1WDX3OCiA.png"&gt;&lt;/p&gt;&lt;p&gt;</w:t>
      </w:r>
      <w:r>
        <w:rPr>
          <w:sz w:val="32"/>
          <w:szCs w:val="32"/>
        </w:rPr>
        <w:t>文学作品与音乐合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琴帝发现自己对于文学也有着浓厚兴趣。在他的文字里，你可以找到诗意盎然、充满哲理的话语。他将自己的文字融入到音乐中，使得每一次演出都变得更加丰富多彩。此时此刻，如果你想深入了解这位艺术家的内心世界，可以通过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体验他精心编织的情感与思想。</w:t>
      </w:r>
      <w:r>
        <w:rPr>
          <w:sz w:val="32"/>
          <w:szCs w:val="32"/>
        </w:rPr>
        <w:t>&lt;/p&gt;&lt;p&gt;&lt;img src="/static-img/HZ8iIoJAZtRaOPZZFugV3u7FfU7m0N4haL0qPs-BxXcjpIt22pYRVLZ40Wxks4d0gZfXJFWzvaGhl1WDX3OCiA.jpeg"&gt;&lt;/p&gt;&lt;p&gt;</w:t>
      </w:r>
      <w:r>
        <w:rPr>
          <w:sz w:val="32"/>
          <w:szCs w:val="32"/>
        </w:rPr>
        <w:t>音乐与读者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冷清的小咖啡馆里，一群书迷聚集在这里讨论他们最喜爱的心灵食粮。当有人提起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整个空间顿时陷入了沉默。因为他们知道，无论是在哪个角落，只要有那份特殊的声音，那份专属于阅读和听觉交流的情感便会涌现出来。</w:t>
      </w:r>
      <w:r>
        <w:rPr>
          <w:sz w:val="32"/>
          <w:szCs w:val="32"/>
        </w:rPr>
        <w:t>&lt;/p&gt;&lt;p&gt;&lt;img src="/static-img/ZNfaptoTX18OosORehfmxO7FfU7m0N4haL0qPs-BxXcjpIt22pYRVLZ40Wxks4d0gZfXJFWzvaGhl1WDX3OCiA.jpeg"&gt;&lt;/p&gt;&lt;p&gt;</w:t>
      </w:r>
      <w:r>
        <w:rPr>
          <w:sz w:val="32"/>
          <w:szCs w:val="32"/>
        </w:rPr>
        <w:t>琴音中的灵魂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琴帝已经成为了一位享誉盛名的人物，但他依然保持着最初对美好事物怀有的热忱。他继续用自己的方式去追求那些高于俗世尘嚣的事情，用纯净无暇的声音去抚慰人们的心灵。在这样的氛围下，每一次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都是向更多人的分享，也是对自我不断挑战和超越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未知，但对于拥有如此坚定信念和非凡才华的人来说，更是充满无限可能。在接下来的一段时间里，我们或许能够看到更多关于“琴德”的新内容，这也正说明他所秉持的是一种持续进取，不断完善自我的态度。而我们作为粉丝，则应该始终保持耐心等待，在这一过程中，为他的艺术生涯贡献我们的支持力，让那个小镇上的孩子们，以及像我们一样被动听者们，都能一起见证这场奇迹般的事业发展。</w:t>
      </w:r>
      <w:r>
        <w:rPr>
          <w:sz w:val="32"/>
          <w:szCs w:val="32"/>
        </w:rPr>
        <w:t>&lt;/p&gt;&lt;p&gt;&lt;a href = "/doc/833323-</w:t>
      </w:r>
      <w:r>
        <w:rPr>
          <w:sz w:val="32"/>
          <w:szCs w:val="32"/>
        </w:rPr>
        <w:t>琴声悠扬揭秘琴帝的文学世界</w:t>
      </w:r>
      <w:r>
        <w:rPr>
          <w:sz w:val="32"/>
          <w:szCs w:val="32"/>
        </w:rPr>
        <w:t>.doc" rel="alternate" download="833323-</w:t>
      </w:r>
      <w:r>
        <w:rPr>
          <w:sz w:val="32"/>
          <w:szCs w:val="32"/>
        </w:rPr>
        <w:t>琴声悠扬揭秘琴帝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