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视频俏皮可爱的水果少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朋友弄成小喷泉的样子视频会让人心动？</w:t>
      </w:r>
      <w:r>
        <w:rPr>
          <w:sz w:val="32"/>
          <w:szCs w:val="32"/>
        </w:rPr>
        <w:t>&lt;/p&gt;&lt;p&gt;&lt;img src="/static-img/tIYKiY23Ucnqh95QKhuY1HXDgEfIJ6qiefqjEA5GrRM.jpg"&gt;&lt;/p&gt;&lt;p&gt;</w:t>
      </w:r>
      <w:r>
        <w:rPr>
          <w:sz w:val="32"/>
          <w:szCs w:val="32"/>
        </w:rPr>
        <w:t>在这个快节奏、高科技的时代，人们对于生活中的每一个细节都追求个性化和创意化。尤其是在社交媒体上，分享独一无二的内容已经成为一种时尚。那么，当我们的女朋友将自己变成了一道小喷泉，拍摄出一段视频并上传到社交平台上，这样的行为不仅能够展现她的创意，还能给观众带来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女朋友弄成小喷泉的样子？</w:t>
      </w:r>
      <w:r>
        <w:rPr>
          <w:sz w:val="32"/>
          <w:szCs w:val="32"/>
        </w:rPr>
        <w:t>&lt;/p&gt;&lt;p&gt;&lt;img src="/static-img/ZgHWmcvb05CcxXpi25VwFXXDgEfIJ6qiefqjEA5GrRM.jpg"&gt;&lt;/p&gt;&lt;p&gt;</w:t>
      </w:r>
      <w:r>
        <w:rPr>
          <w:sz w:val="32"/>
          <w:szCs w:val="32"/>
        </w:rPr>
        <w:t>首先，我们需要准备一些必要的道具，比如水枪、水泡球或是水雾机等。然后，在一个适合拍摄的地方设置好背景，如绿幕或者有趣的背景板。这一步骤对后期制作非常重要，因为它可以帮助我们更方便地编辑出想要的小喷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够让这段视频更加吸引人呢？</w:t>
      </w:r>
      <w:r>
        <w:rPr>
          <w:sz w:val="32"/>
          <w:szCs w:val="32"/>
        </w:rPr>
        <w:t>&lt;/p&gt;&lt;p&gt;&lt;img src="/static-img/-xlO_zA_i5pU9XrP-OMvZnXDgEfIJ6qiefqjEA5GrRM.jpg"&gt;&lt;/p&gt;&lt;p&gt;</w:t>
      </w:r>
      <w:r>
        <w:rPr>
          <w:sz w:val="32"/>
          <w:szCs w:val="32"/>
        </w:rPr>
        <w:t>在拍摄过程中，可以尝试多角度多姿态地拍摄，以确保画面丰富多彩。此外，可以加入一些音乐或者特效来增强视频的情感表达，让观众在观看时感觉到了前所未有的新鲜感。在编辑阶段，不妨尝试使用一些动态文字或者字幕来增加互动性，让观看者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的视频会火遍网络？</w:t>
      </w:r>
      <w:r>
        <w:rPr>
          <w:sz w:val="32"/>
          <w:szCs w:val="32"/>
        </w:rPr>
        <w:t>&lt;/p&gt;&lt;p&gt;&lt;img src="/static-img/1c3hTn5MQqe_TXvjCKxtcnXDgEfIJ6qiefqjEA5GrRM.jpg"&gt;&lt;/p&gt;&lt;p&gt;</w:t>
      </w:r>
      <w:r>
        <w:rPr>
          <w:sz w:val="32"/>
          <w:szCs w:val="32"/>
        </w:rPr>
        <w:t>这样的视频不仅因为其独特性的存在而受到欢迎，而且还因为它们往往蕴含着深层次的情感和故事。当我们的女朋友通过这种方式表达她对我们的爱，她展示了她愿意为我们做出的努力，这种真挚的情感是任何单纯的视觉效果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创新精神？</w:t>
      </w:r>
      <w:r>
        <w:rPr>
          <w:sz w:val="32"/>
          <w:szCs w:val="32"/>
        </w:rPr>
        <w:t>&lt;/p&gt;&lt;p&gt;&lt;img src="/static-img/QBa0OVxfNU4uggol0Y0KbXXDgEfIJ6qiefqjEA5GrRM.jpg"&gt;&lt;/p&gt;&lt;p&gt;</w:t>
      </w:r>
      <w:r>
        <w:rPr>
          <w:sz w:val="32"/>
          <w:szCs w:val="32"/>
        </w:rPr>
        <w:t>要持续保持这种创新精神，最重要的是要不断学习新的技能和工具，同时也要鼓励自己的伴侣进行同样的探索。在日常生活中寻找灵感，并勇于尝试不同的事情，就像在工作中一样，不断寻找突破点，那么即使是在平凡的一天，也能发现新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这样的经历与他人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价值！分享这些特殊瞬间不仅能够增进彼此之间的情谊，还能与更多的人建立联系。而且，这些记录下的美好时光，无论何时，都能回味那份特别的心情，是记忆中的宝贵财富。</w:t>
      </w:r>
      <w:r>
        <w:rPr>
          <w:sz w:val="32"/>
          <w:szCs w:val="32"/>
        </w:rPr>
        <w:t>&lt;/p&gt;&lt;p&gt;&lt;a href = "/doc/833337-</w:t>
      </w:r>
      <w:r>
        <w:rPr>
          <w:sz w:val="32"/>
          <w:szCs w:val="32"/>
        </w:rPr>
        <w:t>女朋友变小喷泉视频俏皮可爱的水果少女形象</w:t>
      </w:r>
      <w:r>
        <w:rPr>
          <w:sz w:val="32"/>
          <w:szCs w:val="32"/>
        </w:rPr>
        <w:t>.doc" rel="alternate" download="833337-</w:t>
      </w:r>
      <w:r>
        <w:rPr>
          <w:sz w:val="32"/>
          <w:szCs w:val="32"/>
        </w:rPr>
        <w:t>女朋友变小喷泉视频俏皮可爱的水果少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