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的秘密迈开腿让老师尝尝你的自然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秘密：迈开腿让老师尝尝你的自然课堂</w:t>
      </w:r>
      <w:r>
        <w:rPr>
          <w:sz w:val="32"/>
          <w:szCs w:val="32"/>
        </w:rPr>
        <w:t>&lt;/p&gt;&lt;p&gt;&lt;img src="/static-img/wZKKJ5No5npkCam99He4-PHXf3ZFc4gB_94NFhGL3i0.jpg"&gt;&lt;/p&gt;&lt;p&gt;</w:t>
      </w:r>
      <w:r>
        <w:rPr>
          <w:sz w:val="32"/>
          <w:szCs w:val="32"/>
        </w:rPr>
        <w:t>在这个充满绿意的季节，学校决定将一些科目从教室搬到户外。教师们和学生们都对此感到兴奋，因为他们有机会体验真正的学习——在大自然中探索和发现。今天，我们要讲述的是一个关于“迈开腿让老师尝尝你的森林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群七年级学生正处于一个重要阶段，他们即将面临一次全新的环境——他们的第一个野外教学活动。这次活动旨在通过直接观察来学习生物多样性，而不是仅仅依赖书本知识。在这个过程中，每个孩子都被分配了一个小组，任务是引导老师进入他们选择的地带，让老师亲自感受这片土地上的奇迹。</w:t>
      </w:r>
      <w:r>
        <w:rPr>
          <w:sz w:val="32"/>
          <w:szCs w:val="32"/>
        </w:rPr>
        <w:t>&lt;/p&gt;&lt;p&gt;&lt;img src="/static-img/FrolpBWWa4V6sn3VQjTHx_HXf3ZFc4gB_94NFhGL3i0.jpg"&gt;&lt;/p&gt;&lt;p&gt;</w:t>
      </w:r>
      <w:r>
        <w:rPr>
          <w:sz w:val="32"/>
          <w:szCs w:val="32"/>
        </w:rPr>
        <w:t>小明的小组选择了一片茂盛的松树林，他迫不及待地想要展示自己的所在地。他先是向小队成员解释了为什么他选中的这片区域：“这里有很多不同种类的树木，其中包括我最喜欢的一种——红豆杉，它可以活上千年！”他的同伴们纷纷点头，他们也对红豆杉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抵达目的地时，小明首先指出了一棵高大的红豆杉：“看，这棵树已经非常老了，它的大枝就像巨大的手臂一样。”随后，他用一块笔记本打开，用画笔开始绘制周围环境，并解释每一种植物如何适应生存。“你看，那边有一些草药，它们能治疗许多疾病。”</w:t>
      </w:r>
      <w:r>
        <w:rPr>
          <w:sz w:val="32"/>
          <w:szCs w:val="32"/>
        </w:rPr>
        <w:t>&lt;/p&gt;&lt;p&gt;&lt;img src="/static-img/giU8YmadWD22UkxN88S0kfHXf3ZFc4gB_94NFhGL3i0.jpg"&gt;&lt;/p&gt;&lt;p&gt;</w:t>
      </w:r>
      <w:r>
        <w:rPr>
          <w:sz w:val="32"/>
          <w:szCs w:val="32"/>
        </w:rPr>
        <w:t>随着时间推移，小明的小组还向老师展示了其他珍稀动植物，如飞蛾、蜥蜴以及各种鸟类。这些动物都是经过仔细研究和观察后才确定存在的地方。而且，这些动物几乎没有受到人类干扰，所以它们显得格外纯净无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生物学知识，小明还教授了如何正确采集标本并进行分类。此举不仅增进了解，还帮助孩子们培养科学思维，同时促进团队合作精神。</w:t>
      </w:r>
      <w:r>
        <w:rPr>
          <w:sz w:val="32"/>
          <w:szCs w:val="32"/>
        </w:rPr>
        <w:t>&lt;/p&gt;&lt;p&gt;&lt;img src="/static-img/MtEv61qeRRVRXQ3BzgNVOPHXf3ZFc4gB_94NFhGL3i0.jpg"&gt;&lt;/p&gt;&lt;p&gt;</w:t>
      </w:r>
      <w:r>
        <w:rPr>
          <w:sz w:val="32"/>
          <w:szCs w:val="32"/>
        </w:rPr>
        <w:t>到了下午，小明的小组迎来了另一次挑战。当天晚些时候，他们需要为整个班级汇报自己的发现，并分享哪些地方值得探索。但由于时间有限，他们必须迅速而精准地总结自己所学到的信息并准备演讲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小组汇报完毕时，一切都变得清晰起来。那是一场令人印象深刻的演讲会，无论是在描述或展现特定物种还是谈论生态系统结构上，都充满了激情与热忱。这次野外教学活动使得每个人都成长了一步，不仅因为新获得的事实知识，更因为学会如何分享这种新发现给予他人以启发和乐趣。</w:t>
      </w:r>
      <w:r>
        <w:rPr>
          <w:sz w:val="32"/>
          <w:szCs w:val="32"/>
        </w:rPr>
        <w:t>&lt;/p&gt;&lt;p&gt;&lt;img src="/static-img/qDGkI5bhCzHHcEDZ8MrNLvHXf3ZFc4gB_94NFhGL3i0.png"&gt;&lt;/p&gt;&lt;p&gt;</w:t>
      </w:r>
      <w:r>
        <w:rPr>
          <w:sz w:val="32"/>
          <w:szCs w:val="32"/>
        </w:rPr>
        <w:t>《森林之旅》成为学校历史上最成功的一次野外教学项目之一，从此以后，每个季节都会安排至少一次这样的经历，为孩子们提供更丰富多彩的人生经验。而对于那些参与其中的小朋友来说，“迈开腿让老师尝尝你的森林”成为了难忘的一段回忆，也为未来的探险打下坚实基础。</w:t>
      </w:r>
      <w:r>
        <w:rPr>
          <w:sz w:val="32"/>
          <w:szCs w:val="32"/>
        </w:rPr>
        <w:t>&lt;/p&gt;&lt;p&gt;&lt;a href = "/doc/833365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的秘密迈开腿让老师尝尝你的自然课堂</w:t>
      </w:r>
      <w:r>
        <w:rPr>
          <w:sz w:val="32"/>
          <w:szCs w:val="32"/>
        </w:rPr>
        <w:t>.doc" rel="alternate" download="833365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的秘密迈开腿让老师尝尝你的自然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