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人欢乐时光的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爸爸妈妈儿女一家狂欢，他们决定举办一次家庭聚会。这个消息很快就传遍了全家人的耳朵，每个人都迫不及待地想要参与到这场欢乐的盛宴中来。</w:t>
      </w:r>
      <w:r>
        <w:rPr>
          <w:sz w:val="32"/>
          <w:szCs w:val="32"/>
        </w:rPr>
        <w:t>&lt;/p&gt;&lt;p&gt;&lt;img src="/static-img/qHU33pc5RPGvQ6Arr03yyw50m38FFXCaUoNLIUNHl2AOZGX50apUAkFjF7kuUrfv.jpg"&gt;&lt;/p&gt;&lt;p&gt;</w:t>
      </w:r>
      <w:r>
        <w:rPr>
          <w:sz w:val="32"/>
          <w:szCs w:val="32"/>
        </w:rPr>
        <w:t>首先，大家开始着手准备工作。爸爸和妈妈负责买菜做饭，而大孩子则负责清洁房屋，让每个角落都焕发新气象。小孩们则被分配到了园艺部门，他们带领着花瓶里的植物向外界展示他们的小手小脚的劳动成果。</w:t>
      </w:r>
      <w:r>
        <w:rPr>
          <w:sz w:val="32"/>
          <w:szCs w:val="32"/>
        </w:rPr>
        <w:t>&lt;/p&gt;&lt;p&gt;</w:t>
      </w:r>
      <w:r>
        <w:rPr>
          <w:sz w:val="32"/>
          <w:szCs w:val="32"/>
        </w:rPr>
        <w:t>接着，在厨房里，各种美味佳肴正在缓缓酝酿。在这里，爸爸用他的烹饪技巧把肉类、蔬菜等食材结合得恰到好处。而妈妈则是主持制备甜点，她的手法精细，每一块糕点都呈现出不同的形状和色彩，小朋友们对此表现出了极大的兴趣。</w:t>
      </w:r>
      <w:r>
        <w:rPr>
          <w:sz w:val="32"/>
          <w:szCs w:val="32"/>
        </w:rPr>
        <w:t>&lt;/p&gt;&lt;p&gt;&lt;img src="/static-img/ywnriwUDfGU7Tb_8GLRBWA50m38FFXCaUoNLIUNHl2A7TXBIwck32tkx8VREAPlPnUENWXlNF8qtRQ6Yy-nwqw.jpg"&gt;&lt;/p&gt;&lt;p&gt;</w:t>
      </w:r>
      <w:r>
        <w:rPr>
          <w:sz w:val="32"/>
          <w:szCs w:val="32"/>
        </w:rPr>
        <w:t>随着午餐时间的临近，全家的成员陆续回到客厅，一片热闹非凡之景出现了。大孩子们边聊天边互相打闹，小朋友们则围坐在电视机前观看他们最喜欢的动画片，这些都是他们生活中难得享受的一刻。</w:t>
      </w:r>
      <w:r>
        <w:rPr>
          <w:sz w:val="32"/>
          <w:szCs w:val="32"/>
        </w:rPr>
        <w:t>&lt;/p&gt;&lt;p&gt;</w:t>
      </w:r>
      <w:r>
        <w:rPr>
          <w:sz w:val="32"/>
          <w:szCs w:val="32"/>
        </w:rPr>
        <w:t>吃过午餐后，全家人决定进行户外活动。这时候，大人们提议组织一次家庭足球赛。球场上空回荡着“哇哈哈”的笑声，以及偶尔响起的“加油”的呐喊声。在这样的氛围下，原本可能因为年纪或体能而产生隔阂的大人们和小孩子们竟然变得亲如一家人一般，即便是在激烈竞争的情况下，也没有一个人忘记彼此之间的情谊与支持。</w:t>
      </w:r>
      <w:r>
        <w:rPr>
          <w:sz w:val="32"/>
          <w:szCs w:val="32"/>
        </w:rPr>
        <w:t>&lt;/p&gt;&lt;p&gt;&lt;img src="/static-img/-xryGaMpoxpDRaoi66xFoQ50m38FFXCaUoNLIUNHl2A7TXBIwck32tkx8VREAPlPnUENWXlNF8qtRQ6Yy-nwqw.jpg"&gt;&lt;/p&gt;&lt;p&gt;</w:t>
      </w:r>
      <w:r>
        <w:rPr>
          <w:sz w:val="32"/>
          <w:szCs w:val="32"/>
        </w:rPr>
        <w:t>晚上的时候，当太阳西沉并逐渐隐匿在山丘之后，全家人围坐在院子里点燃篝火。此时，不仅是大人，更是小孩也能够分享那些往昔听父母讲述的话题，比如曾经一起度过的一个假期或者是一次特别有意义的事迹。这份温馨与共鸣让整个夜晚显得格外温暖而充满爱意。</w:t>
      </w:r>
      <w:r>
        <w:rPr>
          <w:sz w:val="32"/>
          <w:szCs w:val="32"/>
        </w:rPr>
        <w:t>&lt;/p&gt;&lt;p&gt;</w:t>
      </w:r>
      <w:r>
        <w:rPr>
          <w:sz w:val="32"/>
          <w:szCs w:val="32"/>
        </w:rPr>
        <w:t>最后，当星星开始闪烁，我们这一大家庭终于结束了这次狂欢派对，但留下的却是一个深深的心灵触动——无论未来何去何从，只要有这样一个团结、温馨、充满爱意的地方，那么我们这一大家子将永远拥有共同回忆中的那份幸福感与力量。</w:t>
      </w:r>
      <w:r>
        <w:rPr>
          <w:sz w:val="32"/>
          <w:szCs w:val="32"/>
        </w:rPr>
        <w:t>&lt;/p&gt;&lt;p&gt;&lt;img src="/static-img/GqC5HM1XvxW7ZUeaRo8zeA50m38FFXCaUoNLIUNHl2A7TXBIwck32tkx8VREAPlPnUENWXlNF8qtRQ6Yy-nwqw.jpg"&gt;&lt;/p&gt;&lt;p&gt;&lt;a href = "/doc/833438-</w:t>
      </w:r>
      <w:r>
        <w:rPr>
          <w:sz w:val="32"/>
          <w:szCs w:val="32"/>
        </w:rPr>
        <w:t>家人欢乐时光的盛宴</w:t>
      </w:r>
      <w:r>
        <w:rPr>
          <w:sz w:val="32"/>
          <w:szCs w:val="32"/>
        </w:rPr>
        <w:t>.doc" rel="alternate" download="833438-</w:t>
      </w:r>
      <w:r>
        <w:rPr>
          <w:sz w:val="32"/>
          <w:szCs w:val="32"/>
        </w:rPr>
        <w:t>家人欢乐时光的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