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一边喘气一边叫疼的生活体验情侣间健康关系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床上呼吸急促？</w:t>
      </w:r>
      <w:r>
        <w:rPr>
          <w:sz w:val="32"/>
          <w:szCs w:val="32"/>
        </w:rPr>
        <w:t>&lt;/p&gt;&lt;p&gt;&lt;img src="/static-img/P9Nf9LsmC_ET_fazlXT2AA50m38FFXCaUoNLIUNHl2AOZGX50apUAkFjF7kuUrfv.jpg"&gt;&lt;/p&gt;&lt;p&gt;</w:t>
      </w:r>
      <w:r>
        <w:rPr>
          <w:sz w:val="32"/>
          <w:szCs w:val="32"/>
        </w:rPr>
        <w:t>在我们追求完美爱情时，很少有人会想到，当你和你的另一半相依相偎，双人床上的温暖与安全感，却也可能是情感压力的源泉。每当夜幕降临，我们都希望能有一个安静而舒适的环境来放松心灵，但现实往往残酷。工作压力、家庭责任和社会期待，让我们不得不在床上喘着粗气，一边痛苦地承受着身体上的疼痛，一边默默地承受着心理上的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呼吸变得这么困难？</w:t>
      </w:r>
      <w:r>
        <w:rPr>
          <w:sz w:val="32"/>
          <w:szCs w:val="32"/>
        </w:rPr>
        <w:t>&lt;/p&gt;&lt;p&gt;&lt;img src="/static-img/hTGNzl3sXME51n3DFxVV1A50m38FFXCaUoNLIUNHl2A7TXBIwck32tkx8VREAPlPnUENWXlNF8qtRQ6Yy-nwqw.jpg"&gt;&lt;/p&gt;&lt;p&gt;</w:t>
      </w:r>
      <w:r>
        <w:rPr>
          <w:sz w:val="32"/>
          <w:szCs w:val="32"/>
        </w:rPr>
        <w:t>生活中的一些琐事，如小家庭矛盾、小官僚斗争或是日常的工作压力，都可能导致我们的身心状态出现问题。在这种情况下，我们很容易感到疲惫无比，甚至有些时候，在梦里也会听到自己在呼唤救赎的声音。一旦这些负面情绪积累到一定程度，它们就会像毒液一样渗透进我们的生活，使得原本应该是甜蜜的夜晚变成了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解决这个问题的途径？</w:t>
      </w:r>
      <w:r>
        <w:rPr>
          <w:sz w:val="32"/>
          <w:szCs w:val="32"/>
        </w:rPr>
        <w:t>&lt;/p&gt;&lt;p&gt;&lt;img src="/static-img/3cX1k93-Qd0t6YENHg9OMQ50m38FFXCaUoNLIUNHl2A7TXBIwck32tkx8VREAPlPnUENWXlNF8qtRQ6Yy-nwqw.jpg"&gt;&lt;/p&gt;&lt;p&gt;</w:t>
      </w:r>
      <w:r>
        <w:rPr>
          <w:sz w:val="32"/>
          <w:szCs w:val="32"/>
        </w:rPr>
        <w:t>首先，要认识到这一切都是正常反应，是因为我们的心理承受到了过大的压力。在现代社会中，不断地追求更高效率和更多成就，而忽略了自我保养，这是一个需要反思的问题。可以通过一些简单但有效的手段来缓解紧张的情绪，比如进行深度呼吸练习、冥想或者参加瑜伽课程等，以此来调整自己的内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已经开始影响日常生活的问题，可以寻求专业帮助。这不仅包括心理咨询，也包括身体治疗。当你的身体感到疼痛，你必须给予它休息与恢复，而不是继续忽视它们。如果需要，可以参考一些关于“双人床上一边喘气一边叫疼网站”，那里提供了许多实际操作方案，以及对相关疾病或症状了解更深入的信息。</w:t>
      </w:r>
      <w:r>
        <w:rPr>
          <w:sz w:val="32"/>
          <w:szCs w:val="32"/>
        </w:rPr>
        <w:t>&lt;/p&gt;&lt;p&gt;&lt;img src="/static-img/MKv6pf3GlOFmYtxJJU6y3Q50m38FFXCaUoNLIUNHl2A7TXBIwck32tkx8VREAPlPnUENWXlNF8qtRQ6Yy-nwqw.jpg"&gt;&lt;/p&gt;&lt;p&gt;</w:t>
      </w:r>
      <w:r>
        <w:rPr>
          <w:sz w:val="32"/>
          <w:szCs w:val="32"/>
        </w:rPr>
        <w:t>怎样才能让这场战斗更加轻松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真正改变的是从现在做起，从改善个人的整体状况开始。对于那些长期以来一直处于紧张状态的人来说，最好的办法就是建立一种平衡性的人生观念，将快乐与工作分开，将时间用于个人发展，并且学会放慢脚步去享受生活中的每一个细节。而对于那些刚刚意识到这一点并决定采取行动的人来说，每一步都是向前迈出的一步，无论多么微小，都值得赞扬。</w:t>
      </w:r>
      <w:r>
        <w:rPr>
          <w:sz w:val="32"/>
          <w:szCs w:val="32"/>
        </w:rPr>
        <w:t>&lt;/p&gt;&lt;p&gt;&lt;img src="/static-img/jcAR-KGBk0Cp0Nor3CEOuQ50m38FFXCaUoNLIUNHl2A7TXBIwck32tkx8VREAPlPnUENWXlNF8qtRQ6Yy-nwqw.jpg"&gt;&lt;/p&gt;&lt;p&gt;</w:t>
      </w:r>
      <w:r>
        <w:rPr>
          <w:sz w:val="32"/>
          <w:szCs w:val="32"/>
        </w:rPr>
        <w:t>最后，不要忘记，即使是在最艰难的时候，也要保持信念坚定，因为改变总是在不断发生，只要你愿意付出努力，就有可能迎接新的光明。</w:t>
      </w:r>
      <w:r>
        <w:rPr>
          <w:sz w:val="32"/>
          <w:szCs w:val="32"/>
        </w:rPr>
        <w:t>&lt;/p&gt;&lt;p&gt;&lt;a href = "/doc/833478-</w:t>
      </w:r>
      <w:r>
        <w:rPr>
          <w:sz w:val="32"/>
          <w:szCs w:val="32"/>
        </w:rPr>
        <w:t>双人床上一边喘气一边叫疼的生活体验情侣间健康关系维护</w:t>
      </w:r>
      <w:r>
        <w:rPr>
          <w:sz w:val="32"/>
          <w:szCs w:val="32"/>
        </w:rPr>
        <w:t>.doc" rel="alternate" download="833478-</w:t>
      </w:r>
      <w:r>
        <w:rPr>
          <w:sz w:val="32"/>
          <w:szCs w:val="32"/>
        </w:rPr>
        <w:t>双人床上一边喘气一边叫疼的生活体验情侣间健康关系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