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迷雾中的归途搜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春夜，天空中偶尔闪烁着星光，地面上的路灯稀疏而昏黄。苏晚站在桥头，望向远方的村庄，那里是她的家。但就在她准备踏上归途之际，一阵突如其来的风暴夺走了她的方向感。迷雾四起，她被困在了这条狭窄的山路上。</w:t>
      </w:r>
      <w:r>
        <w:rPr>
          <w:sz w:val="32"/>
          <w:szCs w:val="32"/>
        </w:rPr>
        <w:t>&lt;/p&gt;&lt;p&gt;&lt;img src="/static-img/LtecIoA3jM_-zvMGl3M8fHXDgEfIJ6qiefqjEA5GrRM.jpg"&gt;&lt;/p&gt;&lt;p&gt;</w:t>
      </w:r>
      <w:r>
        <w:rPr>
          <w:sz w:val="32"/>
          <w:szCs w:val="32"/>
        </w:rPr>
        <w:t>遗忘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夜困渡苏晚：遗忘与重逢</w:t>
      </w:r>
      <w:r>
        <w:rPr>
          <w:sz w:val="32"/>
          <w:szCs w:val="32"/>
        </w:rPr>
        <w:t>&lt;/p&gt;&lt;p&gt;&lt;img src="/static-img/Bk7kqmZwLmEVpK-xFsC7PHXDgEfIJ6qiefqjEA5GrRM.jpg"&gt;&lt;/p&gt;&lt;p&gt;</w:t>
      </w:r>
      <w:r>
        <w:rPr>
          <w:sz w:val="32"/>
          <w:szCs w:val="32"/>
        </w:rPr>
        <w:t>在茫茫黑暗中，苏晚试图回忆起从前来到这里的路，但一切都变得模糊不清。她记得自己曾经是一个有梦想、有目标的人，现在却似乎失去了所有。在这个充满恐惧和孤独的时刻，她开始质疑自己的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中的挑战</w:t>
      </w:r>
      <w:r>
        <w:rPr>
          <w:sz w:val="32"/>
          <w:szCs w:val="32"/>
        </w:rPr>
        <w:t>&lt;/p&gt;&lt;p&gt;&lt;img src="/static-img/F2qmfUnRa2YUUm7PQ0RDmXXDgEfIJ6qiefqjEA5GrRM.jpg"&gt;&lt;/p&gt;&lt;p&gt;</w:t>
      </w:r>
      <w:r>
        <w:rPr>
          <w:sz w:val="32"/>
          <w:szCs w:val="32"/>
        </w:rPr>
        <w:t>春夜困渡苏晚：迷雾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边无际的迷雾，苏晚感到了一种前所未有的挑战。她必须用尽所有의智慧和勇气来克服这些障碍，不仅要找到回家的道路，还要证明自己的坚韧不拔。</w:t>
      </w:r>
      <w:r>
        <w:rPr>
          <w:sz w:val="32"/>
          <w:szCs w:val="32"/>
        </w:rPr>
        <w:t>&lt;/p&gt;&lt;p&gt;&lt;img src="/static-img/4PJ9XAYQ_txm-6hTar_pIHXDgEfIJ6qiefqjEA5GrRM.jpg"&gt;&lt;/p&gt;&lt;p&gt;</w:t>
      </w:r>
      <w:r>
        <w:rPr>
          <w:sz w:val="32"/>
          <w:szCs w:val="32"/>
        </w:rPr>
        <w:t>星辰引领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夜困渡苏晚：星辰引领希望</w:t>
      </w:r>
      <w:r>
        <w:rPr>
          <w:sz w:val="32"/>
          <w:szCs w:val="32"/>
        </w:rPr>
        <w:t>&lt;/p&gt;&lt;p&gt;&lt;img src="/static-img/6IEf-aNOBj8ElixQlP66AHXDgEfIJ6qiefqjEA5GrRM.jpg"&gt;&lt;/p&gt;&lt;p&gt;</w:t>
      </w:r>
      <w:r>
        <w:rPr>
          <w:sz w:val="32"/>
          <w:szCs w:val="32"/>
        </w:rPr>
        <w:t>当她抬头仰望那缓缓变亮的地平线时，无意间发现了一个小小的光芒。那是一颗璀璨明亮的星星，它仿佛是在告诉她，即使环境多么艰难险阻，也总有一线希望可以指引我们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夜困渡苏晚：自我探索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痛苦的一段旅程后，当最后一丝希望残存之时，她意识到自己已经不是那个年轻懵懂的小女孩。她通过这次经历学会了更加深入地了解自己，以及如何更好地适应生活带来的各种变化，这是人生最宝贵的一课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前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夜困渡蘇晚：归途前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步脚步逐渐靠近家园，当年的恐惧和孤独也慢慢消散。然而，在即将踏入家门之前，她停下脚步，对过去发生的一切进行了一番深刻的心灵反思。这次旅行虽然让她付出了许多代价，但它也给予了她生命中不可复制的情感体验和知识积累，是值得珍藏的一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里的温暖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夜困渡蘇晚：家园里的温暖拥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回到温馨安逸的地方，那份久违的心情如潮水般涌现。当亲朋好友围绕在她的身旁，用他们宽厚的手臂为她提供支持的时候，那份幸福感觉比任何金钱都要珍贵得多。在这样的家庭氛围中，她找到了真正意义上的归宿——一个由爱所塑造的地方，让心灵得到彻底放松。</w:t>
      </w:r>
      <w:r>
        <w:rPr>
          <w:sz w:val="32"/>
          <w:szCs w:val="32"/>
        </w:rPr>
        <w:t>&lt;/p&gt;&lt;p&gt;&lt;a href = "/doc/833708-</w:t>
      </w:r>
      <w:r>
        <w:rPr>
          <w:sz w:val="32"/>
          <w:szCs w:val="32"/>
        </w:rPr>
        <w:t>春夜困渡苏晚迷雾中的归途搜寻</w:t>
      </w:r>
      <w:r>
        <w:rPr>
          <w:sz w:val="32"/>
          <w:szCs w:val="32"/>
        </w:rPr>
        <w:t>.doc" rel="alternate" download="833708-</w:t>
      </w:r>
      <w:r>
        <w:rPr>
          <w:sz w:val="32"/>
          <w:szCs w:val="32"/>
        </w:rPr>
        <w:t>春夜困渡苏晚迷雾中的归途搜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