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天下为我火葬场纪念与家人告别的圣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故事，有自己的生活轨迹，而当我们走完了这段旅程，回归到大自然的怀抱时，我们留下的不仅是对亲人们深深的思念，还有一个让我们心中温暖的地方——火葬场。</w:t>
      </w:r>
      <w:r>
        <w:rPr>
          <w:sz w:val="32"/>
          <w:szCs w:val="32"/>
        </w:rPr>
        <w:t>&lt;/p&gt;&lt;p&gt;&lt;img src="/static-img/rXgUsPP0ViyKDV3OPcTBMK5JSuBWj1MM5qyfuJ7Gu5MIl_p7eYQrtJR_Nv4ghi-0.jpg"&gt;&lt;/p&gt;&lt;p&gt;</w:t>
      </w:r>
      <w:r>
        <w:rPr>
          <w:sz w:val="32"/>
          <w:szCs w:val="32"/>
        </w:rPr>
        <w:t>全天下为我火葬场，这个名字仿佛是对那些离开的人最真挚的致敬。它不是一个普通的地方，它承载着每一位逝者的灵魂和家庭成员们难以忘怀的情感。在这里，人们放手，让那份爱与哀愁随着烟云消散于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全天下为我火葬场是一个安全的地方。为了确保每一次举行仪式都是庄严而安全的，它配备了先进技术和专业人员，无论是白天还是夜晚，无论风雨如何，都能提供必要的保障给参与者。这一点对于那些即将面临这样的重要日子的人来说，是多么大的安慰啊！</w:t>
      </w:r>
      <w:r>
        <w:rPr>
          <w:sz w:val="32"/>
          <w:szCs w:val="32"/>
        </w:rPr>
        <w:t>&lt;/p&gt;&lt;p&gt;&lt;img src="/static-img/R-e9vxO-Uw-VbB8zaE3DvK5JSuBWj1MM5qyfuJ7Gu5NFryLWBw7FL-5c0sHT418g7SJbxnDz6qm04FxonLUOvw.jpg"&gt;&lt;/p&gt;&lt;p&gt;</w:t>
      </w:r>
      <w:r>
        <w:rPr>
          <w:sz w:val="32"/>
          <w:szCs w:val="32"/>
        </w:rPr>
        <w:t>其次，全天下为我火葬场是一处整洁干净的地方。无论是在建筑设计、环境布置还是日常维护上，都体现出一种尊重生命、关注死后待遇的心态。从接待区到遗体处理区域，再到焚烧区，每一步都显得那么谨慎，那么尊重，让人感受到了一种超乎寻常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全天下为我火葬场是一个充满意义的地方。在这里，不仅可以进行正规化的手续办理，还可以举行各种形式的追悼活动，从简单的小礼堂仪式到复杂的大型喪事，都能得到妥善安排。这对于失去亲人的家庭来说，无疑是一个抹去痛苦的一剂良药，让他们能够在悲伤中找到一些慰藉。</w:t>
      </w:r>
      <w:r>
        <w:rPr>
          <w:sz w:val="32"/>
          <w:szCs w:val="32"/>
        </w:rPr>
        <w:t>&lt;/p&gt;&lt;p&gt;&lt;img src="/static-img/ivRauADefAW87iqwRF2cgK5JSuBWj1MM5qyfuJ7Gu5NFryLWBw7FL-5c0sHT418g7SJbxnDz6qm04FxonLUOvw.jpg"&gt;&lt;/p&gt;&lt;p&gt;</w:t>
      </w:r>
      <w:r>
        <w:rPr>
          <w:sz w:val="32"/>
          <w:szCs w:val="32"/>
        </w:rPr>
        <w:t>此外，全天下为我火葬场也是一个环保的地方。现代社会提倡绿色生态，死亡也不能例外。在这里，不会像传统那样把尸骨露宿野外，而是通过科学合理的手段，将遗体转化成无害物质，为地球带来更少污染。而这一切，也让人感到一种责任感，即使在最悲伤的时候，也要考虑对环境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全天下为我火葬场是一个纪念之地。在每一次燃烧过后的灰烫冷却后，人们便开始思考怎样纪念逝者，最终选择将遗容变形后的骨灰装入陵园或海洋，或许还会刻上几句话，用文字记录下来，以此作为永恒记忆。而这些记忆，就像是灯塔一样，在未来的岁月里指引前行方向，为家族树立精神支柱，使我们的生活更加丰富多彩。</w:t>
      </w:r>
      <w:r>
        <w:rPr>
          <w:sz w:val="32"/>
          <w:szCs w:val="32"/>
        </w:rPr>
        <w:t>&lt;/p&gt;&lt;p&gt;&lt;img src="/static-img/6ZO4ePGgNjRCvGz3cONuo65JSuBWj1MM5qyfuJ7Gu5NFryLWBw7FL-5c0sHT418g7SJbxnDz6qm04FxonLUOvw.jpg"&gt;&lt;/p&gt;&lt;p&gt;</w:t>
      </w:r>
      <w:r>
        <w:rPr>
          <w:sz w:val="32"/>
          <w:szCs w:val="32"/>
        </w:rPr>
        <w:t>全天下为我火葬场，是一个独特而又神圣的地方，它不仅只是一个地点，更是一种精神，一种文化。一旦踏入其中，便不可避免地被它所包围的情感所征服。</w:t>
      </w:r>
      <w:r>
        <w:rPr>
          <w:sz w:val="32"/>
          <w:szCs w:val="32"/>
        </w:rPr>
        <w:t>&lt;/p&gt;&lt;p&gt;&lt;a href = "/doc/834156-</w:t>
      </w:r>
      <w:r>
        <w:rPr>
          <w:sz w:val="32"/>
          <w:szCs w:val="32"/>
        </w:rPr>
        <w:t>全天下为我火葬场纪念与家人告别的圣地</w:t>
      </w:r>
      <w:r>
        <w:rPr>
          <w:sz w:val="32"/>
          <w:szCs w:val="32"/>
        </w:rPr>
        <w:t>.doc" rel="alternate" download="834156-</w:t>
      </w:r>
      <w:r>
        <w:rPr>
          <w:sz w:val="32"/>
          <w:szCs w:val="32"/>
        </w:rPr>
        <w:t>全天下为我火葬场纪念与家人告别的圣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