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李将军回来李白老朋友的归来我和李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朋友的归来：我和李白的故事</w:t>
      </w:r>
      <w:r>
        <w:rPr>
          <w:sz w:val="32"/>
          <w:szCs w:val="32"/>
        </w:rPr>
        <w:t>&lt;/p&gt;&lt;p&gt;&lt;img src="/static-img/t9tNjwoDDUsW9maAdrfjoQ50m38FFXCaUoNLIUNHl2AOZGX50apUAkFjF7kuUrfv.jpg"&gt;&lt;/p&gt;&lt;p&gt;</w:t>
      </w:r>
      <w:r>
        <w:rPr>
          <w:sz w:val="32"/>
          <w:szCs w:val="32"/>
        </w:rPr>
        <w:t>记住那年，李将军回家时，我与他重逢了。在那个小镇上，他被人们称为诗人，而我只是一个普通的小伙子。我们在酒馆里相遇，那天夜晚，天空中星星闪烁着异样的光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久仰大名，”我说，“竟然能在这里见到您。”</w:t>
      </w:r>
      <w:r>
        <w:rPr>
          <w:sz w:val="32"/>
          <w:szCs w:val="32"/>
        </w:rPr>
        <w:t>&lt;/p&gt;&lt;p&gt;&lt;img src="/static-img/x5bfQ0T5oPNiYzTKXdWVsg50m38FFXCaUoNLIUNHl2A7TXBIwck32tkx8VREAPlPnUENWXlNF8qtRQ6Yy-nwqw.png"&gt;&lt;/p&gt;&lt;p&gt;</w:t>
      </w:r>
      <w:r>
        <w:rPr>
          <w:sz w:val="32"/>
          <w:szCs w:val="32"/>
        </w:rPr>
        <w:t>李白笑着伸出手，握住我的手。他没有穿戴任何官服，只是那一身朴素的长袍和布鞋，看起来就像个行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也听说过你，”他对我说，“是个有才华的人。”他的眼神透露出一种熟悉而温暖的情感，让人感觉这不仅仅是一次偶遇。</w:t>
      </w:r>
      <w:r>
        <w:rPr>
          <w:sz w:val="32"/>
          <w:szCs w:val="32"/>
        </w:rPr>
        <w:t>&lt;/p&gt;&lt;p&gt;&lt;img src="/static-img/B9XGFbYKziNqGF1n0mVy4g50m38FFXCaUoNLIUNHl2A7TXBIwck32tkx8VREAPlPnUENWXlNF8qtRQ6Yy-nwqw.jpg"&gt;&lt;/p&gt;&lt;p&gt;</w:t>
      </w:r>
      <w:r>
        <w:rPr>
          <w:sz w:val="32"/>
          <w:szCs w:val="32"/>
        </w:rPr>
        <w:t>我们喝着酒，一边聊得热火朝天。那时候，我还不知道他的诗歌之美，但从他的谈吐中可以感受到一种超脱世俗、追求自由的精神。我感到很惊讶，这个人怎么会如此深刻地理解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成了好朋友。他经常来找我玩，每次都带来一些奇怪而又迷人的故事。当时，他已经开始写作，并且那些作品让我印象深刻。后来，当他的诗歌传遍了整个国家，我才意识到他真正的一面是什么样子的。</w:t>
      </w:r>
      <w:r>
        <w:rPr>
          <w:sz w:val="32"/>
          <w:szCs w:val="32"/>
        </w:rPr>
        <w:t>&lt;/p&gt;&lt;p&gt;&lt;img src="/static-img/_Y0GpzovS5eHWZVDsIYpbw50m38FFXCaUoNLIUNHl2A7TXBIwck32tkx8VREAPlPnUENWXlNF8qtRQ6Yy-nwqw.jpg"&gt;&lt;/p&gt;&lt;p&gt;</w:t>
      </w:r>
      <w:r>
        <w:rPr>
          <w:sz w:val="32"/>
          <w:szCs w:val="32"/>
        </w:rPr>
        <w:t>但即便是在当时，就连最普通的小镇居民，也能感受到那种无法言说的力量。每当有人提起李白，他们的声音都会低下去，说些什么“啊”、“哦”，仿佛他们正在回忆起某个遥远而美好的瞬间，那就是与这个伟大诗人的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有些人可能会认为这不过是一段简单的友情，但对我来说，它代表了一种连接——无论是空间还是时间，都无法解释它背后的意义。在那个小镇上，所有人似乎都知道，每一次踏入我们的世界，都意味着一次跨越界限、跨越岁月的旅程。而李将军回到这个世界，就是证明这一切永恒存在的事实之一。</w:t>
      </w:r>
      <w:r>
        <w:rPr>
          <w:sz w:val="32"/>
          <w:szCs w:val="32"/>
        </w:rPr>
        <w:t>&lt;/p&gt;&lt;p&gt;&lt;img src="/static-img/21C6d1_T4XyBxuDH6v_8nQ50m38FFXCaUoNLIUNHl2A7TXBIwck32tkx8VREAPlPnUENWXlNF8qtRQ6Yy-nwqw.jpg"&gt;&lt;/p&gt;&lt;p&gt;&lt;a href = "/doc/834376-</w:t>
      </w:r>
      <w:r>
        <w:rPr>
          <w:sz w:val="32"/>
          <w:szCs w:val="32"/>
        </w:rPr>
        <w:t>记李将军回来李白老朋友的归来我和李白的故事</w:t>
      </w:r>
      <w:r>
        <w:rPr>
          <w:sz w:val="32"/>
          <w:szCs w:val="32"/>
        </w:rPr>
        <w:t>.doc" rel="alternate" download="834376-</w:t>
      </w:r>
      <w:r>
        <w:rPr>
          <w:sz w:val="32"/>
          <w:szCs w:val="32"/>
        </w:rPr>
        <w:t>记李将军回来李白老朋友的归来我和李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