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很久了揭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出现“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”这一情形并不罕见，这种情况往往会引起周围人的好奇和关注。以下我们将从几个不同角度来探讨这一问题。</w:t>
      </w:r>
      <w:r>
        <w:rPr>
          <w:sz w:val="32"/>
          <w:szCs w:val="32"/>
        </w:rPr>
        <w:t>&lt;/p&gt;&lt;p&gt;&lt;img src="/static-img/sTxmhms7r8m7TYKXApZKHw50m38FFXCaUoNLIUNHl2AOZGX50apUAkFjF7kuUrfv.jpg"&gt;&lt;/p&gt;&lt;p&gt;</w:t>
      </w:r>
      <w:r>
        <w:rPr>
          <w:sz w:val="32"/>
          <w:szCs w:val="32"/>
        </w:rPr>
        <w:t>视频中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的视频通常展现的是一种感情纠葛。两人之间可能存在着深厚的情感，但由于各种原因，如沟通不畅、误解或是第三者干预等，他们的感情关系陷入了僵局。这使得宝贝对于补偿这段时间感到犹豫，不知道该如何打开话题。</w:t>
      </w:r>
      <w:r>
        <w:rPr>
          <w:sz w:val="32"/>
          <w:szCs w:val="32"/>
        </w:rPr>
        <w:t>&lt;/p&gt;&lt;p&gt;&lt;img src="/static-img/0_7RVpx-jRm_FegozAjsoA50m38FFXCaUoNLIUNHl2A7TXBIwck32tkx8VREAPlPnUENWXlNF8qtRQ6Yy-nwqw.jpg"&gt;&lt;/p&gt;&lt;p&gt;</w:t>
      </w:r>
      <w:r>
        <w:rPr>
          <w:sz w:val="32"/>
          <w:szCs w:val="32"/>
        </w:rPr>
        <w:t>时间的沉淀与复杂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就像河流，随着它的流逝，它带走了一些东西，也留下了一些沉淀。当一段关系错过了很多年，那份原有的爱意可能被复杂的情绪所掩盖。宝贝需要勇气面对过去，让去年的遗憾成为重新开始的动力。</w:t>
      </w:r>
      <w:r>
        <w:rPr>
          <w:sz w:val="32"/>
          <w:szCs w:val="32"/>
        </w:rPr>
        <w:t>&lt;/p&gt;&lt;p&gt;&lt;img src="/static-img/JGoKQHBY2SHsrRuFCM2_6Q50m38FFXCaUoNLIUNHl2A7TXBIwck32tkx8VREAPlPnUENWXlNF8qtRQ6Yy-nwqw.jpg"&gt;&lt;/p&gt;&lt;p&gt;</w:t>
      </w:r>
      <w:r>
        <w:rPr>
          <w:sz w:val="32"/>
          <w:szCs w:val="32"/>
        </w:rPr>
        <w:t>沟通与理解是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修复的一个关键步骤。在处理这种情况时，双方都需要耐心倾听对方的心声，并且尽量站在对方的立场上进行理解。如果能够找到共同的话语，就有可能缓和彼此间的心结，最终促成关系的重建。</w:t>
      </w:r>
      <w:r>
        <w:rPr>
          <w:sz w:val="32"/>
          <w:szCs w:val="32"/>
        </w:rPr>
        <w:t>&lt;/p&gt;&lt;p&gt;&lt;img src="/static-img/5CzNkYsNnmEUvN_qKd7oDQ50m38FFXCaUoNLIUNHl2A7TXBIwck32tkx8VREAPlPnUENWXlNF8qtRQ6Yy-nwqw.png"&gt;&lt;/p&gt;&lt;p&gt;</w:t>
      </w:r>
      <w:r>
        <w:rPr>
          <w:sz w:val="32"/>
          <w:szCs w:val="32"/>
        </w:rPr>
        <w:t>重拾记忆与共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段时间没有白费，宝贝可以尝试通过回忆当初相处时光中的美好瞬间，以及那些曾经共同经历过的事情来触发彼此内心深处的共鸣点。这不仅能帮助他们更好地了解对方，也能为重建信任打下基础。</w:t>
      </w:r>
      <w:r>
        <w:rPr>
          <w:sz w:val="32"/>
          <w:szCs w:val="32"/>
        </w:rPr>
        <w:t>&lt;/p&gt;&lt;p&gt;&lt;img src="/static-img/GvGlVw3-11mFmybWUdQnHQ50m38FFXCaUoNLIUNHl2A7TXBIwck32tkx8VREAPlPnUENWXlNF8qtRQ6Yy-nwqw.jpg"&gt;&lt;/p&gt;&lt;p&gt;</w:t>
      </w:r>
      <w:r>
        <w:rPr>
          <w:sz w:val="32"/>
          <w:szCs w:val="32"/>
        </w:rPr>
        <w:t>学会放手与接受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付出了最大的努力，一段关系也无法继续下去。在这样的情况下，学会放手并接受这个事实是非常重要的一课。不妨转而关注自己的成长和未来，而不是执着于已经过去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正视，与新希望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事情发展到无法挽回的地步，那么人们应该勇敢地面对现实，并向前看。每个人都是独一无二的人，有新的故事要讲述，有新的梦想要追求。宝贝们可以从这次经历中吸取教训，为自己设计一个更加完美的人生蓝图，而不是停留在过去。</w:t>
      </w:r>
      <w:r>
        <w:rPr>
          <w:sz w:val="32"/>
          <w:szCs w:val="32"/>
        </w:rPr>
        <w:t>&lt;/p&gt;&lt;p&gt;&lt;a href = "/doc/834571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rel="alternate" download="834571-</w:t>
      </w:r>
      <w:r>
        <w:rPr>
          <w:sz w:val="32"/>
          <w:szCs w:val="32"/>
        </w:rPr>
        <w:t>宝贝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很久了揭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