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</w:t>
      </w:r>
      <w:r>
        <w:rPr>
          <w:sz w:val="48"/>
          <w:szCs w:val="48"/>
        </w:rPr>
        <w:t>-</w:t>
      </w:r>
      <w:r>
        <w:rPr>
          <w:sz w:val="48"/>
          <w:szCs w:val="48"/>
        </w:rPr>
        <w:t>遥望心海追寻那片云深的清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望心海：追寻那片云深的清浅</w:t>
      </w:r>
      <w:r>
        <w:rPr>
          <w:sz w:val="32"/>
          <w:szCs w:val="32"/>
        </w:rPr>
        <w:t>&lt;/p&gt;&lt;p&gt;&lt;img src="/static-img/hYcXxjgHomeB82LB1FqVEg50m38FFXCaUoNLIUNHl2AOZGX50apUAkFjF7kuUrfv.jpg"&gt;&lt;/p&gt;&lt;p&gt;</w:t>
      </w:r>
      <w:r>
        <w:rPr>
          <w:sz w:val="32"/>
          <w:szCs w:val="32"/>
        </w:rPr>
        <w:t>在这漫长的人生旅途中，我们每个人都有着自己的故事。有些人可能会在繁华都市中寻找属于自己的那片天空，而另一些人则可能会在幽静山村里找到心灵的港湾。无论是哪种选择，总有一刻我们都会停下脚步，回首往昔，那个“云深清浅时东奔西顾”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曾是一名成功的商务人士。在他的世界里，没有什么比事业更重要。但随着岁月的流逝，小明开始感到内心的空虚。他意识到，自己一直忙碌于外部成就，却忽略了内心最真实的情感和需求。于是，他决定放慢脚步，从一个城市转移到另一个城市，每一次旅行都是他对过去生活的一次告别，也是对未来的期待。</w:t>
      </w:r>
      <w:r>
        <w:rPr>
          <w:sz w:val="32"/>
          <w:szCs w:val="32"/>
        </w:rPr>
        <w:t>&lt;/p&gt;&lt;p&gt;&lt;img src="/static-img/2BeadtOUIB3yyxIpMDwMUQ50m38FFXCaUoNLIUNHl2A7TXBIwck32tkx8VREAPlPnUENWXlNF8qtRQ6Yy-nwqw.jpg"&gt;&lt;/p&gt;&lt;p&gt;</w:t>
      </w:r>
      <w:r>
        <w:rPr>
          <w:sz w:val="32"/>
          <w:szCs w:val="32"/>
        </w:rPr>
        <w:t>小明所经历的事，是许多人在“云深清浅时”所做出的选择。在这个过程中，他们学会了如何去倾听内心的声音，无论是对于家乡还是对于远方，都能保持一种淡定的态度。这不仅仅是一种逃避，更是一种自我发现，一种为了实现真正的心灵平静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士李红，她曾是一个充满激情与梦想的小学老师。她热爱教育，但随着时间的推移，她逐渐感到教师工作中的枯燥与压力。她开始思考，在她的生命中是否还有其他可以让她更加快乐的事情？答案很简单——艺术。她决定辞去教书之职，全身心投入到绘画和雕塑上，这成了她新的生活目标。</w:t>
      </w:r>
      <w:r>
        <w:rPr>
          <w:sz w:val="32"/>
          <w:szCs w:val="32"/>
        </w:rPr>
        <w:t>&lt;/p&gt;&lt;p&gt;&lt;img src="/static-img/Us8_eXOqIVYkcOVS_-bUFw50m38FFXCaUoNLIUNHl2A7TXBIwck32tkx8VREAPlPnUENWXlNF8qtRQ6Yy-nwqw.jpg"&gt;&lt;/p&gt;&lt;p&gt;</w:t>
      </w:r>
      <w:r>
        <w:rPr>
          <w:sz w:val="32"/>
          <w:szCs w:val="32"/>
        </w:rPr>
        <w:t>李红通过不断地创作，不断地学习，最终开设了一家自己的艺术工作室。她的作品被广泛认可，并且吸引了来自世界各地的人们前来参观和购买。这段旅程，让她明白，“云深清浅时”，其实就是那些短暂却又美好的瞬间，它们成就了她的艺术梦想，也带给了她无尽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歌《游子吟》中的名句：“路漫漫其修远兮，此亦将吾诫。”当我们站在生命的大河边，看见前方一条条蜿蜒曲折的小径，我们或许也会像古代诗人的话语一样，将眼前的景象、心里的话语融入我们的故事之中。因为每个人都有属于自己的“云深”，也有属于自己的“清浅”。</w:t>
      </w:r>
      <w:r>
        <w:rPr>
          <w:sz w:val="32"/>
          <w:szCs w:val="32"/>
        </w:rPr>
        <w:t>&lt;/p&gt;&lt;p&gt;&lt;img src="/static-img/Da5Vw2B0Y41GNyLTMFc-3g50m38FFXCaUoNLIUNHl2A7TXBIwck32tkx8VREAPlPnUENWXlNF8qtRQ6Yy-nwqw.jpg"&gt;&lt;/p&gt;&lt;p&gt;</w:t>
      </w:r>
      <w:r>
        <w:rPr>
          <w:sz w:val="32"/>
          <w:szCs w:val="32"/>
        </w:rPr>
        <w:t>那么，当你面临那个关于未来选择的问题的时候，你会怎么做？或者说，当你站在你的生活道路上，看到前方似乎无限扩展的地球，你会怎样选择你的方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回答不同，就像他们追求幸福方式一样多样化。而正是在这个过程中，我们才能够真正理解到，“云深清浅时东奔西顾”的意义，以及它为我们的生命带来的价值。当我们停止追逐那些看似完美但实际只是表面的东西，当我们学会欣赏现在，即使它并不完美；当我们勇敢地向未来迈进，同时也愿意回头看看已经走过的地方，那么这种状态，就是一种超脱，是一种智慧，是一种活得真实、珍惜、自由的状态。</w:t>
      </w:r>
      <w:r>
        <w:rPr>
          <w:sz w:val="32"/>
          <w:szCs w:val="32"/>
        </w:rPr>
        <w:t>&lt;/p&gt;&lt;p&gt;&lt;img src="/static-img/Tgopd3nyk8Fb9zfK_8BH2A50m38FFXCaUoNLIUNHl2A7TXBIwck32tkx8VREAPlPnUENWXlNF8qtRQ6Yy-nwqw.jpg"&gt;&lt;/p&gt;&lt;p&gt;</w:t>
      </w:r>
      <w:r>
        <w:rPr>
          <w:sz w:val="32"/>
          <w:szCs w:val="32"/>
        </w:rPr>
        <w:t>因此，让我们一起拥抱这份即将到来的春日，为我们的思想增添一抹温暖，为我们的信念注入更多希望，让每个人的旅程都充满欢笑，就像那首老歌里的唱法：“不管风雨，只要有你，我跟你一起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允许自己，在任何时候，都能够停止一下，看看周围有什么值得铭记的事物，或许它们就是那个“云深”的起点，或许它们也是通往更广阔世界的一扇门。你准备好了吗？让咱们一同踏上这场奇妙探险吧！</w:t>
      </w:r>
      <w:r>
        <w:rPr>
          <w:sz w:val="32"/>
          <w:szCs w:val="32"/>
        </w:rPr>
        <w:t>&lt;/p&gt;&lt;p&gt;&lt;a href = "/doc/834791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心海追寻那片云深的清浅</w:t>
      </w:r>
      <w:r>
        <w:rPr>
          <w:sz w:val="32"/>
          <w:szCs w:val="32"/>
        </w:rPr>
        <w:t>.doc" rel="alternate" download="834791-</w:t>
      </w:r>
      <w:r>
        <w:rPr>
          <w:sz w:val="32"/>
          <w:szCs w:val="32"/>
        </w:rPr>
        <w:t>云深清浅时东奔西顾</w:t>
      </w:r>
      <w:r>
        <w:rPr>
          <w:sz w:val="32"/>
          <w:szCs w:val="32"/>
        </w:rPr>
        <w:t>-</w:t>
      </w:r>
      <w:r>
        <w:rPr>
          <w:sz w:val="32"/>
          <w:szCs w:val="32"/>
        </w:rPr>
        <w:t>遥望心海追寻那片云深的清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