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穿越科幻与奇幻的交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作品集：穿越、科幻与奇幻的交响篇</w:t>
      </w:r>
      <w:r>
        <w:rPr>
          <w:sz w:val="32"/>
          <w:szCs w:val="32"/>
        </w:rPr>
        <w:t>&lt;/p&gt;&lt;p&gt;&lt;img src="/static-img/t4fklSzuTLzN22BtXjwVBq5JSuBWj1MM5qyfuJ7Gu5MIl_p7eYQrtJR_Nv4ghi-0.jpg"&gt;&lt;/p&gt;&lt;p&gt;</w:t>
      </w:r>
      <w:r>
        <w:rPr>
          <w:sz w:val="32"/>
          <w:szCs w:val="32"/>
        </w:rPr>
        <w:t>在萧鼎的作品世界里，穿越成为了一个经典且多变的主题。他的每一部小说都像是打开了一个新的大门，让读者走进了不同的时代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序曲》中，主角通过某种不可思议的手段被送到异世，他必须适应新的环境，并且用智慧和勇气来征服一切困难。这不仅是对历史和文化的一次深刻探索，也是一次对人性的全面考验。</w:t>
      </w:r>
      <w:r>
        <w:rPr>
          <w:sz w:val="32"/>
          <w:szCs w:val="32"/>
        </w:rPr>
        <w:t>&lt;/p&gt;&lt;p&gt;&lt;img src="/static-img/2D5PrNvUc-HTsU-aD0Ecgq5JSuBWj1MM5qyfuJ7Gu5NFryLWBw7FL-5c0sHT418g7SJbxnDz6qm04FxonLUOvw.jpg"&gt;&lt;/p&gt;&lt;p&gt;</w:t>
      </w:r>
      <w:r>
        <w:rPr>
          <w:sz w:val="32"/>
          <w:szCs w:val="32"/>
        </w:rPr>
        <w:t>《星际航行之谜》则是科幻领域中的璀璨明珠。在这个宇宙版图辽阔的地方，萧鼎以其独特的想象力创造出了一个充满未知和冒险的世界。他不仅描绘了未来科技的壮丽景象，还让读者感受到了人类对于知识和技术无尽追求的心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魔界之门》这部奇幻小说中，萧鼎展现出了他对神话传说的深厚研究以及丰富想象力的魅力。这里是一个充满魔法与怪兽的地方，每个角落都隐藏着惊喜，每一次转弯都可能带来意外惊喜。</w:t>
      </w:r>
      <w:r>
        <w:rPr>
          <w:sz w:val="32"/>
          <w:szCs w:val="32"/>
        </w:rPr>
        <w:t>&lt;/p&gt;&lt;p&gt;&lt;img src="/static-img/znd5gnrStxgl4zxgawloFa5JSuBWj1MM5qyfuJ7Gu5NFryLWBw7FL-5c0sHT418g7SJbxnDz6qm04FxonLUOvw.jpg"&gt;&lt;/p&gt;&lt;p&gt;</w:t>
      </w:r>
      <w:r>
        <w:rPr>
          <w:sz w:val="32"/>
          <w:szCs w:val="32"/>
        </w:rPr>
        <w:t>《时间回溯者的觉醒》则更加贴近现实，但同时也包含了大量的人性哲学思考。通过时间旅行这一设定，萧鼎引导我们反思历史、社会乃至个人价值观的问题，这样的思考方式让阅读变得既有趣又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英雄联盟》的出现，则为科幻题材增添了一抹色彩。在这个由普通人变身超级英雄的故事中，我们可以看到作者对于正义与力量之间冲突的情感表达，以及对于未来社会可能面临的问题的一种预警或探讨。</w:t>
      </w:r>
      <w:r>
        <w:rPr>
          <w:sz w:val="32"/>
          <w:szCs w:val="32"/>
        </w:rPr>
        <w:t>&lt;/p&gt;&lt;p&gt;&lt;img src="/static-img/-7fg3-YJl-kVcYW4Z-2g665JSuBWj1MM5qyfuJ7Gu5NFryLWBw7FL-5c0sHT418g7SJbxnDz6qm04FxonLUOvw.jpg"&gt;&lt;/p&gt;&lt;p&gt;</w:t>
      </w:r>
      <w:r>
        <w:rPr>
          <w:sz w:val="32"/>
          <w:szCs w:val="32"/>
        </w:rPr>
        <w:t>最后，《虚拟现实里的逃亡者》则是对现代科技的一个最新解读。在这个完全沉浸式游戏世界里，萧�丁展示出他对于信息时代人们心理状态及行为模式变化的一些洞察，同时也展现了现代人在数字化浪潮下的生存状态，对于这种主题进行探讨，为我们的生活增加了一份思考空间。</w:t>
      </w:r>
      <w:r>
        <w:rPr>
          <w:sz w:val="32"/>
          <w:szCs w:val="32"/>
        </w:rPr>
        <w:t>&lt;/p&gt;&lt;p&gt;&lt;a href = "/doc/834865-</w:t>
      </w:r>
      <w:r>
        <w:rPr>
          <w:sz w:val="32"/>
          <w:szCs w:val="32"/>
        </w:rPr>
        <w:t>萧鼎作品集穿越科幻与奇幻的交响篇</w:t>
      </w:r>
      <w:r>
        <w:rPr>
          <w:sz w:val="32"/>
          <w:szCs w:val="32"/>
        </w:rPr>
        <w:t>.doc" rel="alternate" download="834865-</w:t>
      </w:r>
      <w:r>
        <w:rPr>
          <w:sz w:val="32"/>
          <w:szCs w:val="32"/>
        </w:rPr>
        <w:t>萧鼎作品集穿越科幻与奇幻的交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