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古代瑾宁与九千岁之间缠绵的爱情故事如同一部精心编织的小说让世人沉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传奇不仅仅是关于两人的爱情，它更是一部描写忠诚、勇气和智慧的小说。</w:t>
      </w:r>
      <w:r>
        <w:rPr>
          <w:sz w:val="32"/>
          <w:szCs w:val="32"/>
        </w:rPr>
        <w:t>&lt;/p&gt;&lt;p&gt;&lt;img src="/static-img/qYovr9EVCI_xUsqXILnw2Q50m38FFXCaUoNLIUNHl2AOZGX50apUAkFjF7kuUrfv.jpeg"&gt;&lt;/p&gt;&lt;p&gt;</w:t>
      </w:r>
      <w:r>
        <w:rPr>
          <w:sz w:val="32"/>
          <w:szCs w:val="32"/>
        </w:rPr>
        <w:t>首先，这个故事中的瑾宁是一个聪明过人的女子，她拥有着非凡的才华和坚强的心灵。在一个充满争斗与变幻莫测的时代，她凭借自己的智慧和勇气，一步步地走向了权力的顶峰。她的每一步都充满了对抗与挑战，但她从未放弃过，因为她知道，只有不断前行，才能实现自己的人生目标。</w:t>
      </w:r>
      <w:r>
        <w:rPr>
          <w:sz w:val="32"/>
          <w:szCs w:val="32"/>
        </w:rPr>
        <w:t>&lt;/p&gt;&lt;p&gt;</w:t>
      </w:r>
      <w:r>
        <w:rPr>
          <w:sz w:val="32"/>
          <w:szCs w:val="32"/>
        </w:rPr>
        <w:t>其次，九千岁是一个神秘而又英俊的男子，他拥有着超乎常人的力量和能力。他在漫长的一生中经历了无数风雨，却始终保持着他的高洁品格。他对瑾宁一见钟情，不顾一切地追求她，最终赢得了她的心。这段恋情就如同小说中的浪漫场景，让人忍不住感叹命运如何安排他们相遇，又如何让他们最终成为彼此的一切。</w:t>
      </w:r>
      <w:r>
        <w:rPr>
          <w:sz w:val="32"/>
          <w:szCs w:val="32"/>
        </w:rPr>
        <w:t>&lt;/p&gt;&lt;p&gt;&lt;img src="/static-img/3oFX_osd7Qmf7TJJ3Sgw3g50m38FFXCaUoNLIUNHl2A7TXBIwck32tkx8VREAPlPnUENWXlNF8qtRQ6Yy-nwqw.jpeg"&gt;&lt;/p&gt;&lt;p&gt;</w:t>
      </w:r>
      <w:r>
        <w:rPr>
          <w:sz w:val="32"/>
          <w:szCs w:val="32"/>
        </w:rPr>
        <w:t>再者，这两个角色之间的情感纠葛也是这部小说中最为引人入胜的地方。他们之间的情感起伏跌宕，就像天空里的云彩，每一次波动都可能带来新的风暴，也许会有人认为，他们之间的情感戏码太过复杂，但实际上正是这些复杂性让这个故事更加丰富多彩，使读者无法自拔。</w:t>
      </w:r>
      <w:r>
        <w:rPr>
          <w:sz w:val="32"/>
          <w:szCs w:val="32"/>
        </w:rPr>
        <w:t>&lt;/p&gt;&lt;p&gt;</w:t>
      </w:r>
      <w:r>
        <w:rPr>
          <w:sz w:val="32"/>
          <w:szCs w:val="32"/>
        </w:rPr>
        <w:t>此外，这个故事还融入了一些传统元素，比如仙侠世界、古代宫廷斗争等，使得整个作品具有很强的地道文化特色。这样的背景设置，为主角们提供了一系列激烈冲突和深刻思考，同时也为读者提供了一种穿越时空探索过去历史的感觉，是一种独特且迷人的阅读体验。</w:t>
      </w:r>
      <w:r>
        <w:rPr>
          <w:sz w:val="32"/>
          <w:szCs w:val="32"/>
        </w:rPr>
        <w:t>&lt;/p&gt;&lt;p&gt;&lt;img src="/static-img/i5LWLRR_e6LTbYxlo6XreQ50m38FFXCaUoNLIUNHl2A7TXBIwck32tkx8VREAPlPnUENWXlNF8qtRQ6Yy-nwqw.jpeg"&gt;&lt;/p&gt;&lt;p&gt;</w:t>
      </w:r>
      <w:r>
        <w:rPr>
          <w:sz w:val="32"/>
          <w:szCs w:val="32"/>
        </w:rPr>
        <w:t>最后，这本小说也展现出作者对于生活哲学的一番深思熟虑。通过瑾宁与九千岁两人不同的经历，我们可以看到不同的人生的选择以及面对困境时不同的态度。不论是在战争年代还是平静时光，他们都展现出了坚韧不拔、勇往直前的精神，为我们树立了榜样，也启发我们在生活中学习到更多宝贵的人生经验。</w:t>
      </w:r>
      <w:r>
        <w:rPr>
          <w:sz w:val="32"/>
          <w:szCs w:val="32"/>
        </w:rPr>
        <w:t>&lt;/p&gt;&lt;p&gt;</w:t>
      </w:r>
      <w:r>
        <w:rPr>
          <w:sz w:val="32"/>
          <w:szCs w:val="32"/>
        </w:rPr>
        <w:t>总之，“瑾宁与九千岁小说”是一部既有广阔天地又充满细腻情感的小说，它以其独特的手法，将人物塑造、故事情节发展以及文化底蕴完美结合，让读者在阅读过程中获得愉悦同时也能从中学到许多东西。这就是为什么它能够吸引并留住众多书虫的心，从而成为了一个永恒的话题，并被后世所传颂。</w:t>
      </w:r>
      <w:r>
        <w:rPr>
          <w:sz w:val="32"/>
          <w:szCs w:val="32"/>
        </w:rPr>
        <w:t>&lt;/p&gt;&lt;p&gt;&lt;img src="/static-img/a8oeS9oZkXexeW2n6NUhvg50m38FFXCaUoNLIUNHl2A7TXBIwck32tkx8VREAPlPnUENWXlNF8qtRQ6Yy-nwqw.jpeg"&gt;&lt;/p&gt;&lt;p&gt;&lt;a href = "/doc/834866-</w:t>
      </w:r>
      <w:r>
        <w:rPr>
          <w:sz w:val="32"/>
          <w:szCs w:val="32"/>
        </w:rPr>
        <w:t>在遥远的古代瑾宁与九千岁之间缠绵的爱情故事如同一部精心编织的小说让世人沉醉</w:t>
      </w:r>
      <w:r>
        <w:rPr>
          <w:sz w:val="32"/>
          <w:szCs w:val="32"/>
        </w:rPr>
        <w:t>.doc" rel="alternate" download="834866-</w:t>
      </w:r>
      <w:r>
        <w:rPr>
          <w:sz w:val="32"/>
          <w:szCs w:val="32"/>
        </w:rPr>
        <w:t>在遥远的古代瑾宁与九千岁之间缠绵的爱情故事如同一部精心编织的小说让世人沉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