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翅膀无翼乌之高铁列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科技与魔法并存的世界里，无翼乌之高铁列车是连接不同时代、不同文明的象征。它不仅仅是一种交通工具，更是一个穿越时空的翅膀，让那些拥有梦想的人们能够自由翱翔于历史的长河。</w:t>
      </w:r>
      <w:r>
        <w:rPr>
          <w:sz w:val="32"/>
          <w:szCs w:val="32"/>
        </w:rPr>
        <w:t>&lt;/p&gt;&lt;p&gt;&lt;img src="/static-img/KR8sSpB7_F5I5BFJXdh6k65JSuBWj1MM5qyfuJ7Gu5MIl_p7eYQrtJR_Nv4ghi-0.png"&gt;&lt;/p&gt;&lt;p&gt;</w:t>
      </w:r>
      <w:r>
        <w:rPr>
          <w:sz w:val="32"/>
          <w:szCs w:val="32"/>
        </w:rPr>
        <w:t>一、魔幻与科技的交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翼乌之高铁列车如同一只巨大的神秘鸟，静静地停靠在繁星点点的大都市站台上。它的外壳覆盖着银白色的鳞片，每一片鳞片上都刻有古老而神秘的符号，这些符号似乎蕴含着宇宙间最深层次的情感和智慧。在这枚枚鳞片之间，可以看到微妙地闪烁着蓝色光芒，它们正是无线电波和光纤通信技术相结合的产物，使得整个列车能够实时接收和发送信息，与其他地方保持联系。</w:t>
      </w:r>
      <w:r>
        <w:rPr>
          <w:sz w:val="32"/>
          <w:szCs w:val="32"/>
        </w:rPr>
        <w:t>&lt;/p&gt;&lt;p&gt;&lt;img src="/static-img/ANAq-ZxGAxQ25e04dyjuha5JSuBWj1MM5qyfuJ7Gu5NFryLWBw7FL-5c0sHT418g7SJbxnDz6qm04FxonLUOvw.png"&gt;&lt;/p&gt;&lt;p&gt;</w:t>
      </w:r>
      <w:r>
        <w:rPr>
          <w:sz w:val="32"/>
          <w:szCs w:val="32"/>
        </w:rPr>
        <w:t>二、高铁技术与传说中的飞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踏入无翼乌之高铁列车，你会发现内部装饰充满了中世纪欧洲风格，但同时也融合了现代化元素，如自动扶梯、智能导航系统等。这辆由人类工程师设计但又带有神秘色彩的机器人，似乎将传说中的飞行理念转化为现实。在高速运行时，它仿佛是在空中飘浮，就像那传说的无翼乌一样，不受任何束缚地穿梭于天际之间。</w:t>
      </w:r>
      <w:r>
        <w:rPr>
          <w:sz w:val="32"/>
          <w:szCs w:val="32"/>
        </w:rPr>
        <w:t>&lt;/p&gt;&lt;p&gt;&lt;img src="/static-img/lvAI7gevbQI-iaA-OSW9uK5JSuBWj1MM5qyfuJ7Gu5NFryLWBw7FL-5c0sHT418g7SJbxnDz6qm04FxonLUOvw.jpg"&gt;&lt;/p&gt;&lt;p&gt;</w:t>
      </w:r>
      <w:r>
        <w:rPr>
          <w:sz w:val="32"/>
          <w:szCs w:val="32"/>
        </w:rPr>
        <w:t>三、时间旅行者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座位都配备了特殊设备，可以记录旅客的心情和所见景象，同时也能预测到未来某些可能发生的事故，从而提前采取措施避免危险。这使得无翼乌之高铁列车成为了时间旅行者的首选，因为它们可以安全地穿越不同的时间节点，体验各种不同的历史风貌。</w:t>
      </w:r>
      <w:r>
        <w:rPr>
          <w:sz w:val="32"/>
          <w:szCs w:val="32"/>
        </w:rPr>
        <w:t>&lt;/p&gt;&lt;p&gt;&lt;img src="/static-img/nAGesGw38psctyoLlhi6f65JSuBWj1MM5qyfuJ7Gu5NFryLWBw7FL-5c0sHT418g7SJbxnDz6qm04FxonLUOvw.jpg"&gt;&lt;/p&gt;&lt;p&gt;</w:t>
      </w:r>
      <w:r>
        <w:rPr>
          <w:sz w:val="32"/>
          <w:szCs w:val="32"/>
        </w:rPr>
        <w:t>四、跨界交流与文化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无翼乌之高铁列车不断延伸其路线网络，它开始承载起更多跨界交流与文化融合的地位。旅客们可以从一个未知的地方出发，在另一端遇见全新的生活方式，不仅能享受到快速便捷的人口流动，还能通过直接经验来理解彼此文化，这样的互动极大促进了解各自背景和价值观念，从而增进国际友谊。</w:t>
      </w:r>
      <w:r>
        <w:rPr>
          <w:sz w:val="32"/>
          <w:szCs w:val="32"/>
        </w:rPr>
        <w:t>&lt;/p&gt;&lt;p&gt;&lt;img src="/static-img/4BN1PxqVhGAeuOvRC9otT65JSuBWj1MM5qyfuJ7Gu5NFryLWBw7FL-5c0sHT418g7SJbxnDz6qm04FxonLUOvw.jpg"&gt;&lt;/p&gt;&lt;p&gt;</w:t>
      </w:r>
      <w:r>
        <w:rPr>
          <w:sz w:val="32"/>
          <w:szCs w:val="32"/>
        </w:rPr>
        <w:t>五、探索未知：未来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无论多么先进，技术总有一天会达到尽头，而真理则永远隐藏在未知领域。而对于那些渴望探索更广阔天地的人来说，无限可能才刚刚展开。人们正在寻求更快，更安全，更环保的一种交通方式，即便是使用魔法元素，那也是科学家们不断追求创新的一部分。当我们站在今天这个十字路口的时候，我们或许已经看到了那个将来，只要我们愿意迈出一步，就让我们的脚步成为历史的一个新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时代里，没有什么比乘坐“无翼乌之高铁”更加令人激动的事情了。这不只是因为速度快，也不是因为舒适性，而是在于这种经历让人觉得自己触及到了通往梦想门槛的一根手指。不过，对于那些真正勇敢追求者来说，这只是开始。一切皆可为奇迹所触摸，一切皆可变成传奇——只要心中有火焰燃烧，那么即使是在遥远过去，也能找到回去的地方；即使是在遥远未来，也能找到前去的地方。而这，就是“无翼乌之高铁”的魅力所在。</w:t>
      </w:r>
      <w:r>
        <w:rPr>
          <w:sz w:val="32"/>
          <w:szCs w:val="32"/>
        </w:rPr>
        <w:t>&lt;/p&gt;&lt;p&gt;&lt;a href = "/doc/834941-</w:t>
      </w:r>
      <w:r>
        <w:rPr>
          <w:sz w:val="32"/>
          <w:szCs w:val="32"/>
        </w:rPr>
        <w:t>穿越时空的翅膀无翼乌之高铁列车</w:t>
      </w:r>
      <w:r>
        <w:rPr>
          <w:sz w:val="32"/>
          <w:szCs w:val="32"/>
        </w:rPr>
        <w:t>.doc" rel="alternate" download="834941-</w:t>
      </w:r>
      <w:r>
        <w:rPr>
          <w:sz w:val="32"/>
          <w:szCs w:val="32"/>
        </w:rPr>
        <w:t>穿越时空的翅膀无翼乌之高铁列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