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超越极限探索虚拟现实技术的未来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虚拟现实技术的未来前沿</w:t>
      </w:r>
      <w:r>
        <w:rPr>
          <w:sz w:val="32"/>
          <w:szCs w:val="32"/>
        </w:rPr>
        <w:t>&lt;/p&gt;&lt;p&gt;&lt;img src="/static-img/VpUf9fCkpZLz4K2d1cStsCHTyL8--j6JgI4c0P95xhO--5HUqVLGX3v3wdg3Dukt.png"&gt;&lt;/p&gt;&lt;p&gt;</w:t>
      </w:r>
      <w:r>
        <w:rPr>
          <w:sz w:val="32"/>
          <w:szCs w:val="32"/>
        </w:rPr>
        <w:t>随着科技的飞速发展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已经从科幻电影中走了出来，成为我们生活的一部分。作为这一领域的领军者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不仅提供了高品质的硬件设备，还在软件开发上不断创新，为用户带来更加沉浸式、真实感人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所处行业的一个关键转变点是其对传统娱乐产业的冲击。比如说，在游戏领域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让玩家能够完全沉浸于一个三维世界中，这种体验远远超过了传统二维屏幕上的游戏。此外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合作伙伴之一——知名游戏公司，以其最新推出的《星际穿梭》为例，该游戏采用的是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独家的交互手势识别系统，使得玩家可以通过自然的手势操控角色，实现了一种前所未有的自由度。</w:t>
      </w:r>
      <w:r>
        <w:rPr>
          <w:sz w:val="32"/>
          <w:szCs w:val="32"/>
        </w:rPr>
        <w:t>&lt;/p&gt;&lt;p&gt;&lt;img src="/static-img/QIsqRzBuV-5P_jM3Lc0gNCHTyL8--j6JgI4c0P95xhMrnsassEZ4i291c_xf4tx2l-P917ojEtlYVa4WPDGGxw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也被用于教育领域。例如，一些大学利用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学生进行历史现场考察或科学实验，不需要实际出行，即可获得深入了解。这不仅节省了时间和资源，也提高了学习效率。在中国某高校，就使用到了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产品进行生物课堂教学，让学生亲眼目睹细胞分裂等生理过程，从而加深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健康方面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应用同样引人注目。由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影响，许多手术不得不推迟。而通过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，医生们能够模拟各种手术流程，并与全球其他医生共享经验，这对于提升整体医疗水平具有重要意义。此外，由于患者的心理障碍问题，比如恐惧症、焦虑症等，可以通过心理治疗专家指导下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环境进行治疗，而无需面对实际场景，从而减轻患者压力。</w:t>
      </w:r>
      <w:r>
        <w:rPr>
          <w:sz w:val="32"/>
          <w:szCs w:val="32"/>
        </w:rPr>
        <w:t>&lt;/p&gt;&lt;p&gt;&lt;img src="/static-img/hTfYxML3Kabf-AGMUyhEhiHTyL8--j6JgI4c0P95xhMrnsassEZ4i291c_xf4tx2l-P917ojEtlYVa4WPDGGxw.png"&gt;&lt;/p&gt;&lt;p&gt;</w:t>
      </w:r>
      <w:r>
        <w:rPr>
          <w:sz w:val="32"/>
          <w:szCs w:val="32"/>
        </w:rPr>
        <w:t>最后，不容忽视的是文化艺术领域。“</w:t>
      </w:r>
      <w:r>
        <w:rPr>
          <w:sz w:val="32"/>
          <w:szCs w:val="32"/>
        </w:rPr>
        <w:t xml:space="preserve">Sao 99.99%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VR </w:t>
      </w:r>
      <w:r>
        <w:rPr>
          <w:sz w:val="32"/>
          <w:szCs w:val="32"/>
        </w:rPr>
        <w:t>艺术展览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个项目展示了一系列由艺术家创作的全新的数字作品，它们融合了古典美学与现代科技，为观众呈现出前所未有的视觉盛宴。在这个展览中，每一位参观者都可以借助“</w:t>
      </w:r>
      <w:r>
        <w:rPr>
          <w:sz w:val="32"/>
          <w:szCs w:val="32"/>
        </w:rPr>
        <w:t xml:space="preserve">Sao 99.99%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VR </w:t>
      </w:r>
      <w:r>
        <w:rPr>
          <w:sz w:val="32"/>
          <w:szCs w:val="32"/>
        </w:rPr>
        <w:t>设备”，真正地进入画中的世界，与作品产生心灵上的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娱乐、教育还是医疗健康以及文化艺术方面，“</w:t>
      </w:r>
      <w:r>
        <w:rPr>
          <w:sz w:val="32"/>
          <w:szCs w:val="32"/>
        </w:rPr>
        <w:t xml:space="preserve">Sao 99.99%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VR </w:t>
      </w:r>
      <w:r>
        <w:rPr>
          <w:sz w:val="32"/>
          <w:szCs w:val="32"/>
        </w:rPr>
        <w:t>技术都在不断地拓宽我们的思路，将人们带向一个更丰富多彩，更有趣味性更强的人类社会。而作为这一时代最核心创新工具之一——</w:t>
      </w:r>
      <w:r>
        <w:rPr>
          <w:sz w:val="32"/>
          <w:szCs w:val="32"/>
        </w:rPr>
        <w:t xml:space="preserve">&amp;#34;SaiOo&amp;#34; </w:t>
      </w:r>
      <w:r>
        <w:rPr>
          <w:sz w:val="32"/>
          <w:szCs w:val="32"/>
        </w:rPr>
        <w:t>也将继续引领人类进步之风潮，以一种全新的方式塑造我们的未来。</w:t>
      </w:r>
      <w:r>
        <w:rPr>
          <w:sz w:val="32"/>
          <w:szCs w:val="32"/>
        </w:rPr>
        <w:t>&lt;/p&gt;&lt;p&gt;&lt;img src="/static-img/t2LVS5amZs8JZvVg0RLFhiHTyL8--j6JgI4c0P95xhMrnsassEZ4i291c_xf4tx2l-P917ojEtlYVa4WPDGGxw.png"&gt;&lt;/p&gt;&lt;p&gt;&lt;a href = "/doc/834999-Sao9999</w:t>
      </w:r>
      <w:r>
        <w:rPr>
          <w:sz w:val="32"/>
          <w:szCs w:val="32"/>
        </w:rPr>
        <w:t>超越极限探索虚拟现实技术的未来前沿</w:t>
      </w:r>
      <w:r>
        <w:rPr>
          <w:sz w:val="32"/>
          <w:szCs w:val="32"/>
        </w:rPr>
        <w:t>.doc" rel="alternate" download="834999-Sao9999</w:t>
      </w:r>
      <w:r>
        <w:rPr>
          <w:sz w:val="32"/>
          <w:szCs w:val="32"/>
        </w:rPr>
        <w:t>超越极限探索虚拟现实技术的未来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