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友谊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人的独特社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友谊：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社交艺术</w:t>
      </w:r>
      <w:r>
        <w:rPr>
          <w:sz w:val="32"/>
          <w:szCs w:val="32"/>
        </w:rPr>
        <w:t>&lt;/p&gt;&lt;p&gt;&lt;img src="/static-img/95lL483pnQ9aRcW9vwMt7a5JSuBWj1MM5qyfuJ7Gu5MIl_p7eYQrtJR_Nv4ghi-0.jpg"&gt;&lt;/p&gt;&lt;p&gt;</w:t>
      </w:r>
      <w:r>
        <w:rPr>
          <w:sz w:val="32"/>
          <w:szCs w:val="32"/>
        </w:rPr>
        <w:t>在这个快速变化的世界里，人们之间的交往变得更加复杂和多样。传统的社会结构正在逐渐瓦解，而新的、更为开放和包容的社交模式正不断涌现。这就是所谓的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时代。在这个时代中，不同背景的人们能够自由地交流思想，建立起难以置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几个真实案例的小故事，它们展示了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这一概念是如何在现实生活中得到体现。</w:t>
      </w:r>
      <w:r>
        <w:rPr>
          <w:sz w:val="32"/>
          <w:szCs w:val="32"/>
        </w:rPr>
        <w:t>&lt;/p&gt;&lt;p&gt;&lt;img src="/static-img/6RtG7OxKi1bd862ik4KtOq5JSuBWj1MM5qyfuJ7Gu5NFryLWBw7FL-5c0sHT418g7SJbxnDz6qm04FxonLUOvw.jpg"&gt;&lt;/p&gt;&lt;p&gt;</w:t>
      </w:r>
      <w:r>
        <w:rPr>
          <w:sz w:val="32"/>
          <w:szCs w:val="32"/>
        </w:rPr>
        <w:t>首先，我们来看一个来自不同文化背景但却有着共同兴趣点的人群。这些人因为热爱户外运动而相遇，他们不分种族、国籍，只要你对攀岩或徒步有热情，就能成为他们中的一个。他们组织了许多团队活动，每次都有人新加入，但这种团队精神让每个人都感到被接纳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聊聊一位老年女士，她通过网络平台结识了一群年轻学生。她教他们烹饪技巧，而学生则帮助她使用智能手机等现代技术。这份互惠共生的关系让这位老年女士得到了知识更新，同时也丰富了她的生活。而学生们则从中学习到了一些传统技能，并且培养出一种敬老爱幼的情怀。</w:t>
      </w:r>
      <w:r>
        <w:rPr>
          <w:sz w:val="32"/>
          <w:szCs w:val="32"/>
        </w:rPr>
        <w:t>&lt;/p&gt;&lt;p&gt;&lt;img src="/static-img/6tphZB5tZiQp46GM2R0qsa5JSuBWj1MM5qyfuJ7Gu5NFryLWBw7FL-5c0sHT418g7SJbxnDz6qm04FxonLUOvw.png"&gt;&lt;/p&gt;&lt;p&gt;</w:t>
      </w:r>
      <w:r>
        <w:rPr>
          <w:sz w:val="32"/>
          <w:szCs w:val="32"/>
        </w:rPr>
        <w:t>最后，还有一段关于社区志愿者的故事。无论是在城市还是乡村，这些志愿者总是在紧急情况下第一时间响应，无论是自然灾害还是社区危机，他们总是第一线。但奇怪的是，这些志愿者并不是由某个组织指定出来，而是自发组成，以共同目标和价值观为纽带连接起来。这正体现了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精神——即使没有强制性的规则，也能形成坚不可摧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全球化深入发展的今天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已经成为一种新的社会趋势。不管你身处何方，只要保持开放的心态和积极向上的态度，你就可以找到自己的位置，在这个充满可能性的大舞台上展开你的独特篇章。</w:t>
      </w:r>
      <w:r>
        <w:rPr>
          <w:sz w:val="32"/>
          <w:szCs w:val="32"/>
        </w:rPr>
        <w:t>&lt;/p&gt;&lt;p&gt;&lt;img src="/static-img/CMJTASQDWR5DrUAuV0XW6a5JSuBWj1MM5qyfuJ7Gu5NFryLWBw7FL-5c0sHT418g7SJbxnDz6qm04FxonLUOvw.png"&gt;&lt;/p&gt;&lt;p&gt;&lt;a href = "/doc/835062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友谊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社交艺术</w:t>
      </w:r>
      <w:r>
        <w:rPr>
          <w:sz w:val="32"/>
          <w:szCs w:val="32"/>
        </w:rPr>
        <w:t>.doc" rel="alternate" download="835062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友谊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社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