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生子湿透心灵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未知的世界里，有一种生命的奇迹，叫做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。这种现象在生物学上称为异性间怀孕，即女性怀有男性精子的胎儿，或是男性怀有女性卵子的胎儿。这不仅是一个医学上的难题，更是一种对于人性的深刻探索。</w:t>
      </w:r>
      <w:r>
        <w:rPr>
          <w:sz w:val="32"/>
          <w:szCs w:val="32"/>
        </w:rPr>
        <w:t>&lt;/p&gt;&lt;p&gt;&lt;img src="/static-img/5ogxgDpJDmTneP4Ri3RgGa5JSuBWj1MM5qyfuJ7Gu5MIl_p7eYQrtJR_Nv4ghi-0.jpg"&gt;&lt;/p&gt;&lt;p&gt;</w:t>
      </w:r>
      <w:r>
        <w:rPr>
          <w:sz w:val="32"/>
          <w:szCs w:val="32"/>
        </w:rPr>
        <w:t>《湿透心灵的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这四个字简直就像是触碰到了人类知识边界的一根火柴，点燃了无数科学家、哲学家的思考。我们先从最直接的问题开始：为什么会出现这样的情况？</w:t>
      </w:r>
      <w:r>
        <w:rPr>
          <w:sz w:val="32"/>
          <w:szCs w:val="32"/>
        </w:rPr>
        <w:t>&lt;/p&gt;&lt;p&gt;&lt;img src="/static-img/H8z-ERMqVOS0sOXjwxoS465JSuBWj1MM5qyfuJ7Gu5NFryLWBw7FL-5c0sHT418g7SJbxnDz6qm04FxonLUOvw.jpg"&gt;&lt;/p&gt;&lt;p&gt;</w:t>
      </w:r>
      <w:r>
        <w:rPr>
          <w:sz w:val="32"/>
          <w:szCs w:val="32"/>
        </w:rPr>
        <w:t>《自然之谜——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可能原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个人都承载着父母遗传信息的基因组，而这些基因决定了我们的身体特征和某些疾病的倾向。但是，在极其罕见的情况下，存在一类异常的人，他们拥有同时包含两个不同生物体（通常指男女）遗传物质的一部分。这意味着他们可以通过两种方式来进行受精，从而产生出具有两个完全不同的父系或母系基因组合型的小生命。</w:t>
      </w:r>
      <w:r>
        <w:rPr>
          <w:sz w:val="32"/>
          <w:szCs w:val="32"/>
        </w:rPr>
        <w:t>&lt;/p&gt;&lt;p&gt;&lt;img src="/static-img/jiIKbJhSt_8GMrlAaJBOU65JSuBWj1MM5qyfuJ7Gu5NFryLWBw7FL-5c0sHT418g7SJbxnDz6qm04FxonLUOvw.jpg"&gt;&lt;/p&gt;&lt;p&gt;</w:t>
      </w:r>
      <w:r>
        <w:rPr>
          <w:sz w:val="32"/>
          <w:szCs w:val="32"/>
        </w:rPr>
        <w:t>然而，不管这种现象多么稀少，它却挑战了我们对人性的理解。在这个过程中，我们发现了一些让人感到惊讶的事情，比如：如果一个女人怀上了一个男人，那她是否仍然是女人？如果一个男人怀上了一个女人的孩子，他又是什么身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身份与认同——对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问题的社会反思》</w:t>
      </w:r>
      <w:r>
        <w:rPr>
          <w:sz w:val="32"/>
          <w:szCs w:val="32"/>
        </w:rPr>
        <w:t>&lt;/p&gt;&lt;p&gt;&lt;img src="/static-img/f4GobGKkwp9fPiXYO_t3U65JSuBWj1MM5qyfuJ7Gu5NFryLWBw7FL-5c0sHT418g7SJbxnDz6qm04FxonLUOvw.jpg"&gt;&lt;/p&gt;&lt;p&gt;</w:t>
      </w:r>
      <w:r>
        <w:rPr>
          <w:sz w:val="32"/>
          <w:szCs w:val="32"/>
        </w:rPr>
        <w:t>这不是简单的问题，因为它涉及到更深层次的人类社会关系和心理认同。对于那些遭遇这一奇异事件的人来说，他们如何面对自己的身体？他们如何定义自己？这不仅是一个生物学问题，也成为了哲学上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啊好湿”，这是因为当我们试图去理解这个现象时，就像是在用水浇灌心灵，让那些干涸的心灵得到滋润。而且，“</w:t>
      </w:r>
      <w:r>
        <w:rPr>
          <w:sz w:val="32"/>
          <w:szCs w:val="32"/>
        </w:rPr>
        <w:t>(h)”</w:t>
      </w:r>
      <w:r>
        <w:rPr>
          <w:sz w:val="32"/>
          <w:szCs w:val="32"/>
        </w:rPr>
        <w:t>这个符号代表的是什么呢？它既可以表示混沌，也可以表示超越，所以啊好湿</w:t>
      </w:r>
      <w:r>
        <w:rPr>
          <w:sz w:val="32"/>
          <w:szCs w:val="32"/>
        </w:rPr>
        <w:t>(double h)</w:t>
      </w:r>
      <w:r>
        <w:rPr>
          <w:sz w:val="32"/>
          <w:szCs w:val="32"/>
        </w:rPr>
        <w:t>，就是那个让你既困惑又兴奋的时候，用来形容那种无法言说的感觉。</w:t>
      </w:r>
      <w:r>
        <w:rPr>
          <w:sz w:val="32"/>
          <w:szCs w:val="32"/>
        </w:rPr>
        <w:t>&lt;/p&gt;&lt;p&gt;&lt;img src="/static-img/K8-tb7r5SYmfR2uJNLZD9a5JSuBWj1MM5qyfuJ7Gu5NFryLWBw7FL-5c0sHT418g7SJbxnDz6qm04FxonLUOvw.jpg"&gt;&lt;/p&gt;&lt;p&gt;</w:t>
      </w:r>
      <w:r>
        <w:rPr>
          <w:sz w:val="32"/>
          <w:szCs w:val="32"/>
        </w:rPr>
        <w:t>《超越界限——文化视角下的探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对于这种现象所持有的态度也是五花八门。一方面，有些文化可能会将其视作是不祥或者是不吉利的事情；另一方面，一些则可能把它看作是一种特殊的礼物，一种被赋予新的生活机会的手段。在一些宗教信仰体系中，这甚至被认为是一种神圣不可解释的事实，是上天给予人类一次特殊考验或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——科技进步与伦理考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能否找到解决这一难题的手段？比如通过胚胎移植技术，使得所有孩子都能够健康地出生。但同时，这也提出了伦理问题。如果我们能够改变这一状态，那么我们的行为是否过于介入自然规律？应该如何平衡技术发展与道德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写下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时，我仿佛看到了一扇通往未知领域的大门。当这门打开时，我们将发现更多关于生命、意识和身份的问题，以及它们背后的意义。那么，让我们一起踏上这场探险吧，看看答案隐藏在哪里。</w:t>
      </w:r>
      <w:r>
        <w:rPr>
          <w:sz w:val="32"/>
          <w:szCs w:val="32"/>
        </w:rPr>
        <w:t>&lt;/p&gt;&lt;p&gt;&lt;a href = "/doc/835597-</w:t>
      </w:r>
      <w:r>
        <w:rPr>
          <w:sz w:val="32"/>
          <w:szCs w:val="32"/>
        </w:rPr>
        <w:t>双性生子湿透心灵的奇遇</w:t>
      </w:r>
      <w:r>
        <w:rPr>
          <w:sz w:val="32"/>
          <w:szCs w:val="32"/>
        </w:rPr>
        <w:t>.doc" rel="alternate" download="835597-</w:t>
      </w:r>
      <w:r>
        <w:rPr>
          <w:sz w:val="32"/>
          <w:szCs w:val="32"/>
        </w:rPr>
        <w:t>双性生子湿透心灵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