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勇者重返传说中的第二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中，传说中的勇者传说第二季如同一道闪电般照亮了人们的心灵。这个故事讲述的是一个传奇英雄，他在前一季中救赎了世界，却又不得不再次踏上征途，因为新的威胁正在迫近。</w:t>
      </w:r>
      <w:r>
        <w:rPr>
          <w:sz w:val="32"/>
          <w:szCs w:val="32"/>
        </w:rPr>
        <w:t>&lt;/p&gt;&lt;p&gt;&lt;img src="/static-img/aWgIB-qDZG0e6hzze64fgvHXf3ZFc4gB_94NFhGL3i0.jpg"&gt;&lt;/p&gt;&lt;p&gt;</w:t>
      </w:r>
      <w:r>
        <w:rPr>
          <w:sz w:val="32"/>
          <w:szCs w:val="32"/>
        </w:rPr>
        <w:t>第一点：新敌人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一季结束时，勇者以其无与伦比的力量和智慧击败了黑暗之王，并将他锁入永恒之牢。但就在这时，一位名为“影翼”的神秘存在出现了。这位强大的敌人拥有操控黑暗和时间的能力，他发誓要报复那些曾经阻碍过他的冒险家。为了挽救世界免受新的毁灭，勇者必须重新拿起武器，面对这个全新的挑战。</w:t>
      </w:r>
      <w:r>
        <w:rPr>
          <w:sz w:val="32"/>
          <w:szCs w:val="32"/>
        </w:rPr>
        <w:t>&lt;/p&gt;&lt;p&gt;&lt;img src="/static-img/NxO3GZHNBhzGkcaVAdkHBvHXf3ZFc4gB_94NFhGL3i0.jpg"&gt;&lt;/p&gt;&lt;p&gt;</w:t>
      </w:r>
      <w:r>
        <w:rPr>
          <w:sz w:val="32"/>
          <w:szCs w:val="32"/>
        </w:rPr>
        <w:t>第二点：召唤师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影翼的到来，一些隐藏已久的人类召唤师开始苏醒，他们是利用魔法与外界交流、控制元素乃至召唤怪兽等技艺高超的人物。在他们的帮助下，勇者得以掌握更多关于如何抵御影翼以及其他潜伏于深渊、山脉及森林里的邪恶生物的手段。这些召唤师们也成为了新的一代英雄，他们带来了更为精妙和复杂的情节发展。</w:t>
      </w:r>
      <w:r>
        <w:rPr>
          <w:sz w:val="32"/>
          <w:szCs w:val="32"/>
        </w:rPr>
        <w:t>&lt;/p&gt;&lt;p&gt;&lt;img src="/static-img/VsS9NAWdsDx7KmZUSJbOAvHXf3ZFc4gB_94NFhGL3i0.jpg"&gt;&lt;/p&gt;&lt;p&gt;</w:t>
      </w:r>
      <w:r>
        <w:rPr>
          <w:sz w:val="32"/>
          <w:szCs w:val="32"/>
        </w:rPr>
        <w:t>第三点：遗失文明的地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探险中，勇者发现了一张古老而神秘的地图，这份地图似乎指引着通往一个被遗忘文明的地方——那是一个充满知识与宝藏的地方，但同时也充满危险。此地不仅蕴含着能够打败影翼所需的大魔法，而且还可能藏有能让人类逃离现世命运的小小希望。然而，这个地方并非没有守护它的是一种特殊力量，那是一种只有当心意纯洁且愿意放弃一切的时候才能触碰到的力量。</w:t>
      </w:r>
      <w:r>
        <w:rPr>
          <w:sz w:val="32"/>
          <w:szCs w:val="32"/>
        </w:rPr>
        <w:t>&lt;/p&gt;&lt;p&gt;&lt;img src="/static-img/EdNwPE37ynSmSBHY35eqUPHXf3ZFc4gB_94NFhGL3i0.jpg"&gt;&lt;/p&gt;&lt;p&gt;</w:t>
      </w:r>
      <w:r>
        <w:rPr>
          <w:sz w:val="32"/>
          <w:szCs w:val="32"/>
        </w:rPr>
        <w:t>第四点：友谊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如此巨大的压力，但身边的小伙伴依旧是他最坚实的后盾。他遇到了许多志同道合的人，他们一起分享欢笑，也一起承担责任。在这样的旅途中，有人因为各种原因选择离开，而有些则因为更加坚定信念而决定继续前行。而对于那些背叛或离开的人来说，他们是否会找回自己的道路，也成为了故事的一个重要线索之一。</w:t>
      </w:r>
      <w:r>
        <w:rPr>
          <w:sz w:val="32"/>
          <w:szCs w:val="32"/>
        </w:rPr>
        <w:t>&lt;/p&gt;&lt;p&gt;&lt;img src="/static-img/1NChcCnkkz0V-Ty4p1dEFfHXf3ZFc4gB_94NFhGL3i0.jpg"&gt;&lt;/p&gt;&lt;p&gt;</w:t>
      </w:r>
      <w:r>
        <w:rPr>
          <w:sz w:val="32"/>
          <w:szCs w:val="32"/>
        </w:rPr>
        <w:t>第五点：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部威胁，还有一场更为艰难的心理战斗正悄然展开。那就是关于信仰的问题。当面对无尽可能性的选择，以及必须做出牺牲的时候，每个人都会感到迷茫。这场战争并不仅仅局限于肉体上的冲突，它更是在每个角落都可以感受到，在每个人的心里都在进行着激烈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英雄再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番考验，最终，在一次惊心动魄的大决战之后，所有的事情似乎都迎刃而解。虽然旅程曲折且充满挑战，但由于他的坚持和朋友们的支持，那位被称作“传说中的”勇者的名字又一次响彻整个国家。而他的事迹，不仅成为了一段传奇，更成为了后世追求真理、抗衡邪恶的一股精神力量。</w:t>
      </w:r>
      <w:r>
        <w:rPr>
          <w:sz w:val="32"/>
          <w:szCs w:val="32"/>
        </w:rPr>
        <w:t>&lt;/p&gt;&lt;p&gt;&lt;a href = "/doc/835717-</w:t>
      </w:r>
      <w:r>
        <w:rPr>
          <w:sz w:val="32"/>
          <w:szCs w:val="32"/>
        </w:rPr>
        <w:t>勇者重返传说中的第二章</w:t>
      </w:r>
      <w:r>
        <w:rPr>
          <w:sz w:val="32"/>
          <w:szCs w:val="32"/>
        </w:rPr>
        <w:t>.doc" rel="alternate" download="835717-</w:t>
      </w:r>
      <w:r>
        <w:rPr>
          <w:sz w:val="32"/>
          <w:szCs w:val="32"/>
        </w:rPr>
        <w:t>勇者重返传说中的第二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