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昏昏欲为</w:t>
      </w:r>
      <w:r>
        <w:rPr>
          <w:sz w:val="48"/>
          <w:szCs w:val="48"/>
        </w:rPr>
        <w:t>-</w:t>
      </w:r>
      <w:r>
        <w:rPr>
          <w:sz w:val="48"/>
          <w:szCs w:val="48"/>
        </w:rPr>
        <w:t>迷茫中的追求探索心灵深处的渴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迷茫中的追求：探索心灵深处的渴望</w:t>
      </w:r>
      <w:r>
        <w:rPr>
          <w:sz w:val="32"/>
          <w:szCs w:val="32"/>
        </w:rPr>
        <w:t>&lt;/p&gt;&lt;p&gt;&lt;img src="/static-img/pnealf6hfYNrjuhR9nEGzUCTGLKMb8XsQZeITQ6AlW0XG7_sCiVOfKRWCkoHfPZG.jpg"&gt;&lt;/p&gt;&lt;p&gt;</w:t>
      </w:r>
      <w:r>
        <w:rPr>
          <w:sz w:val="32"/>
          <w:szCs w:val="32"/>
        </w:rPr>
        <w:t>在我们的人生旅途中，有时候会遇到这样一个时刻，那个时刻我们的内心充满了“昏昏欲为”的情绪。这是一种强烈的愿望，一种想要改变现状、追求梦想但又不清楚如何开始或是方向不明确的情感。这种情绪可能源自于对未来的无知，或者是对现在生活状态的不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通过一些真实案例来理解和分析这种情感。比如说，有些人可能在大学毕业后就业，但很快就发现自己并不喜欢这个职业，而是在“昏昏欲为”中寻找更适合自己的道路。有一位朋友，在完成学业之后，他决定去旅行，因为他感到自己需要一段时间来思考自己的未来和目标。他把这段旅行称作是一个“醒来”的过程。在那期间，他阅读了很多书籍，参加了各种研讨会，最终确定了他的职业规划，并开始踏上了一条新的道路。</w:t>
      </w:r>
      <w:r>
        <w:rPr>
          <w:sz w:val="32"/>
          <w:szCs w:val="32"/>
        </w:rPr>
        <w:t>&lt;/p&gt;&lt;p&gt;&lt;img src="/static-img/nEEsWghDkbcyrQ9zWwPt_UCTGLKMb8XsQZeITQ6AlW3pZoICtFm0XyzrWypgZkC8oVOUtUm1-oM75K2hqSkBTjiZWxE3V5SQZJxl8qectlFm5MDILq-MPb_s7P5eOjpWAFprEKhcKdLwLmwhOBXqag.jpg"&gt;&lt;/p&gt;&lt;p&gt;</w:t>
      </w:r>
      <w:r>
        <w:rPr>
          <w:sz w:val="32"/>
          <w:szCs w:val="32"/>
        </w:rPr>
        <w:t>其次，“昏昏欲为”也许是因为缺乏行动力导致的。如果一个人总是在沉思而不是采取实际行动，那么这种感觉就会更加浓厚。例如，一位创业者可能一直有着开设咖啡馆的梦想，但是由于害怕失败或者担忧经济风险，所以一直没有下手。当他终于鼓起勇气并且做出了决断的时候，他才真正地实现了自己的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昏昏欲为”还可以被看作是一种成长的一部分。每个人都有过这样的经历，无论年龄大小。在面对这些挑战时，我们应该保持积极的心态，不要让恐惧或是不确定性阻碍我们的步伐。我记得我曾经非常想要成为一名画家，但当我真的拿起画笔开始尝试的时候，我意识到我还有许多学习的地方。但即使如此，我还是继续前进，因为那种“我必须尝试一下”的冲动驱使着我向前迈出一步。</w:t>
      </w:r>
      <w:r>
        <w:rPr>
          <w:sz w:val="32"/>
          <w:szCs w:val="32"/>
        </w:rPr>
        <w:t>&lt;/p&gt;&lt;p&gt;&lt;img src="/static-img/cAgBbhAdXZZlJY1sgpJMw0CTGLKMb8XsQZeITQ6AlW3pZoICtFm0XyzrWypgZkC8oVOUtUm1-oM75K2hqSkBTjiZWxE3V5SQZJxl8qectlFm5MDILq-MPb_s7P5eOjpWAFprEKhcKdLwLmwhOBXqag.jpg"&gt;&lt;/p&gt;&lt;p&gt;</w:t>
      </w:r>
      <w:r>
        <w:rPr>
          <w:sz w:val="32"/>
          <w:szCs w:val="32"/>
        </w:rPr>
        <w:t>总之，“昏昕欲为”是一个复杂的情感，它包含了希望、恐惧、好奇以及成长等多重层面。而为了让这个过程变得顺畅，我们应该学会如何有效地管理这一情绪，比如制定计划、寻求建议、甚至是接受帮助。在迷茫中找到正确的方向，这本身就是一种成熟和勇敢，而最终能够实现那些我们一直渴望的事情，则是成功的一个标志。</w:t>
      </w:r>
      <w:r>
        <w:rPr>
          <w:sz w:val="32"/>
          <w:szCs w:val="32"/>
        </w:rPr>
        <w:t>&lt;/p&gt;&lt;p&gt;&lt;a href = "/doc/836134-</w:t>
      </w:r>
      <w:r>
        <w:rPr>
          <w:sz w:val="32"/>
          <w:szCs w:val="32"/>
        </w:rPr>
        <w:t>昏昏欲为</w:t>
      </w:r>
      <w:r>
        <w:rPr>
          <w:sz w:val="32"/>
          <w:szCs w:val="32"/>
        </w:rPr>
        <w:t>-</w:t>
      </w:r>
      <w:r>
        <w:rPr>
          <w:sz w:val="32"/>
          <w:szCs w:val="32"/>
        </w:rPr>
        <w:t>迷茫中的追求探索心灵深处的渴望</w:t>
      </w:r>
      <w:r>
        <w:rPr>
          <w:sz w:val="32"/>
          <w:szCs w:val="32"/>
        </w:rPr>
        <w:t>.doc" rel="alternate" download="836134-</w:t>
      </w:r>
      <w:r>
        <w:rPr>
          <w:sz w:val="32"/>
          <w:szCs w:val="32"/>
        </w:rPr>
        <w:t>昏昏欲为</w:t>
      </w:r>
      <w:r>
        <w:rPr>
          <w:sz w:val="32"/>
          <w:szCs w:val="32"/>
        </w:rPr>
        <w:t>-</w:t>
      </w:r>
      <w:r>
        <w:rPr>
          <w:sz w:val="32"/>
          <w:szCs w:val="32"/>
        </w:rPr>
        <w:t>迷茫中的追求探索心灵深处的渴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