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笑语金庸武侠世界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笔下，武侠世界以其独特的风格和丰富的人物塑造而广受读者喜爱。其中，“笑傲江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部经典之作，其深刻的主题和精彩的情节吸引了无数读者的兴趣。</w:t>
      </w:r>
      <w:r>
        <w:rPr>
          <w:sz w:val="32"/>
          <w:szCs w:val="32"/>
        </w:rPr>
        <w:t>&lt;/p&gt;&lt;p&gt;&lt;img src="/static-img/lPbjlxmO4rpumsccHJCPM5tKb0mifMq9Ni1RYeQoNwg.jpg"&gt;&lt;/p&gt;&lt;p&gt;</w:t>
      </w:r>
      <w:r>
        <w:rPr>
          <w:sz w:val="32"/>
          <w:szCs w:val="32"/>
        </w:rPr>
        <w:t>首先，“笑傲江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角色多才多艺，他们不仅擅长武功，更有着深厚的文化底蕴。这一点体现在小说中的多个角落，比如令狐冲这位主角，他虽然身处乱世，但仍然保持着一种超脱尘世的心态，这种心态正是金庸所倡导的人生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说中的人物性格各异，不同的性格构成了鲜明对比，使得人物形象更加立体。例如，岳不群这种装饰冠冕、言谈举止俱显高洁，却背后隐藏着复杂情感和险恶用心；还有桃花岛上的桃花仙，她外表轻佻却内心坚韧，是典型的女性形象。这些人物都让人感到既熟悉又神秘，让人难忘。</w:t>
      </w:r>
      <w:r>
        <w:rPr>
          <w:sz w:val="32"/>
          <w:szCs w:val="32"/>
        </w:rPr>
        <w:t>&lt;/p&gt;&lt;p&gt;&lt;img src="/static-img/tOuU1Dr2JtiL4x05UyO4sAgXaew60C4jfXaSP4KzZ_Kdp871PJgLK6ibdkrnGwHuKFYwR2syFxmS-9-LYv6p6isPSKHvIl_cquHvOgaRaci-Z2BQzhe7_OdRxbd6Z2j8lpEe1GDw0W_MkCiVvvqRCGd4JCzbOBAce5Vad6E8j88.jpg"&gt;&lt;/p&gt;&lt;p&gt;</w:t>
      </w:r>
      <w:r>
        <w:rPr>
          <w:sz w:val="32"/>
          <w:szCs w:val="32"/>
        </w:rPr>
        <w:t>再来看看“笑傲江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故事线索错综复杂，每一个转折都充满了意料之外的情节，使得整个故事具有很高的心理悬疑性。这也使得读者在阅读时能够不断地产生好奇心，并且想要继续探寻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笑傲江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融入了大量历史元素，如清朝末年、太平天国运动等背景事件，这些历史元素为作品增添了一丝真实感，同时也让作品更具时代意义。通过这样的设置，不仅展示了作者对历史细节的把握，也反映出作者对于当时社会问题的一种思考和批判。</w:t>
      </w:r>
      <w:r>
        <w:rPr>
          <w:sz w:val="32"/>
          <w:szCs w:val="32"/>
        </w:rPr>
        <w:t>&lt;/p&gt;&lt;p&gt;&lt;img src="/static-img/t0NjGqu32NzKT2Htc8KiGQgXaew60C4jfXaSP4KzZ_Kdp871PJgLK6ibdkrnGwHuKFYwR2syFxmS-9-LYv6p6isPSKHvIl_cquHvOgaRaci-Z2BQzhe7_OdRxbd6Z2j8lpEe1GDw0W_MkCiVvvqRCGd4JCzbOBAce5Vad6E8j88.jpg"&gt;&lt;/p&gt;&lt;p&gt;</w:t>
      </w:r>
      <w:r>
        <w:rPr>
          <w:sz w:val="32"/>
          <w:szCs w:val="32"/>
        </w:rPr>
        <w:t>书中还有一点值得注意，那就是语言艺术。在金庸笔下的每个章节，都能找到他独到的语言运用技巧。他善于使用双关语、夹叙夹议等手法，使文字既有力量又富有诗意，从而提升了整部作品的情感表现力和文学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笑傲江湖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哲学思想也是不可忽视的一部分。在这个虚构的小世界里，无论是道教修炼还是剑术修煉，都隐含着一种生活哲学，即追求自我完善与超越。而这一点，也是许多读者最喜欢并最愿意去思考的问题之一。</w:t>
      </w:r>
      <w:r>
        <w:rPr>
          <w:sz w:val="32"/>
          <w:szCs w:val="32"/>
        </w:rPr>
        <w:t>&lt;/p&gt;&lt;p&gt;&lt;img src="/static-img/6lGqRdYysWwP-1wUvHPkCwgXaew60C4jfXaSP4KzZ_Kdp871PJgLK6ibdkrnGwHuKFYwR2syFxmS-9-LYv6p6isPSKHvIl_cquHvOgaRaci-Z2BQzhe7_OdRxbd6Z2j8lpEe1GDw0W_MkCiVvvqRCGd4JCzbOBAce5Vad6E8j88.jpg"&gt;&lt;/p&gt;&lt;p&gt;&lt;a href = "/doc/836358-</w:t>
      </w:r>
      <w:r>
        <w:rPr>
          <w:sz w:val="32"/>
          <w:szCs w:val="32"/>
        </w:rPr>
        <w:t>江湖笑语金庸武侠世界的魅力与深度</w:t>
      </w:r>
      <w:r>
        <w:rPr>
          <w:sz w:val="32"/>
          <w:szCs w:val="32"/>
        </w:rPr>
        <w:t>.doc" rel="alternate" download="836358-</w:t>
      </w:r>
      <w:r>
        <w:rPr>
          <w:sz w:val="32"/>
          <w:szCs w:val="32"/>
        </w:rPr>
        <w:t>江湖笑语金庸武侠世界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