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夏日的再生与泽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夏泽</w:t>
      </w:r>
      <w:r>
        <w:rPr>
          <w:sz w:val="32"/>
          <w:szCs w:val="32"/>
        </w:rPr>
        <w:t>&lt;/p&gt;&lt;p&gt;&lt;img src="/static-img/KdcK5OcM-aSgIW6MbFWscg50m38FFXCaUoNLIUNHl2AOZGX50apUAkFjF7kuUrfv.png"&gt;&lt;/p&gt;&lt;p&gt;</w:t>
      </w:r>
      <w:r>
        <w:rPr>
          <w:sz w:val="32"/>
          <w:szCs w:val="32"/>
        </w:rPr>
        <w:t>在这篇文章中，我们将探讨一个关于“重生之夏泽”的主题，试图通过文字来勾勒出一幅关于希望与再生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对未来充满期待？</w:t>
      </w:r>
      <w:r>
        <w:rPr>
          <w:sz w:val="32"/>
          <w:szCs w:val="32"/>
        </w:rPr>
        <w:t>&lt;/p&gt;&lt;p&gt;&lt;img src="/static-img/EmSGduR5Twu3H6HuRdWnFw50m38FFXCaUoNLIUNHl2A7TXBIwck32tkx8VREAPlPnUENWXlNF8qtRQ6Yy-nwqw.png"&gt;&lt;/p&gt;&lt;p&gt;</w:t>
      </w:r>
      <w:r>
        <w:rPr>
          <w:sz w:val="32"/>
          <w:szCs w:val="32"/>
        </w:rPr>
        <w:t>当夏天的阳光洒满了大地，每个人都仿佛获得了一份新的生命力。这个时候，人们开始重新审视自己的生活，寻找机会去改变自己，让自己变得更加完美。正是在这样的背景下，“重生之夏泽”这一概念逐渐形成，它代表着一种对于未来的无限憧憬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实现心中的梦想？</w:t>
      </w:r>
      <w:r>
        <w:rPr>
          <w:sz w:val="32"/>
          <w:szCs w:val="32"/>
        </w:rPr>
        <w:t>&lt;/p&gt;&lt;p&gt;&lt;img src="/static-img/T3opzUbfaSvauEI4Ebkupw50m38FFXCaUoNLIUNHl2A7TXBIwck32tkx8VREAPlPnUENWXlNF8qtRQ6Yy-nwqw.png"&gt;&lt;/p&gt;&lt;p&gt;</w:t>
      </w:r>
      <w:r>
        <w:rPr>
          <w:sz w:val="32"/>
          <w:szCs w:val="32"/>
        </w:rPr>
        <w:t>为了真正实现心中的梦想，我们需要有清晰的目标和坚定的决心。在这个过程中，遇到困难是不可避免的，但最重要的是如何从这些挑战中学习，并用它们作为成长的基石。这就像是一场漫长而艰苦的旅程，而每一步前进都是对自我的一次磨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说“重生”而非简单地“变化”？</w:t>
      </w:r>
      <w:r>
        <w:rPr>
          <w:sz w:val="32"/>
          <w:szCs w:val="32"/>
        </w:rPr>
        <w:t>&lt;/p&gt;&lt;p&gt;&lt;img src="/static-img/JlAC6Uvqpb9mT-llKgi7PQ50m38FFXCaUoNLIUNHl2A7TXBIwck32tkx8VREAPlPnUENWXlNF8qtRQ6Yy-nwqw.png"&gt;&lt;/p&gt;&lt;p&gt;</w:t>
      </w:r>
      <w:r>
        <w:rPr>
          <w:sz w:val="32"/>
          <w:szCs w:val="32"/>
        </w:rPr>
        <w:t>当我们谈论“重生”，它不仅仅是一个表面的改变，而是深层次的心灵转变。它意味着抛弃过去，不再被那些曾经束缚我们的模式所限制，而是勇敢地走向未知，从而开启全新的篇章。这种转变不是轻易完成的，它需要时间、耐心和巨大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日常生活中体现出这份精神？</w:t>
      </w:r>
      <w:r>
        <w:rPr>
          <w:sz w:val="32"/>
          <w:szCs w:val="32"/>
        </w:rPr>
        <w:t>&lt;/p&gt;&lt;p&gt;&lt;img src="/static-img/UJQnOlOvz3_4Ty0_Q3xchA50m38FFXCaUoNLIUNHl2A7TXBIwck32tkx8VREAPlPnUENWXlNF8qtRQ6Yy-nwqw.png"&gt;&lt;/p&gt;&lt;p&gt;</w:t>
      </w:r>
      <w:r>
        <w:rPr>
          <w:sz w:val="32"/>
          <w:szCs w:val="32"/>
        </w:rPr>
        <w:t>虽然在日常生活中找到那种戏剧性的转变可能并不容易，但我们可以通过一些小事来培养这种精神。在工作或学习上不断追求卓越，即使是在平凡的一天里，也要尝试做一些超乎常人的事情；在与他人的互动中，要学会倾听并提供帮助，这些都是提升自己和周围环境的小小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处理失败，让其成为成长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，是任何想要实现“重生之夏泽”的人都会遇到的。但关键不是成功还是失败，而是你从中学到了什么。如果能以积极的心态面对失败，将其视为通往成功道路上的必经步骤，那么即便最终没有达到目的，你也会收获更多经验值，为将来的更好准备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将如何展望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时，我们应该保持乐观，因为只要有信念，就没有无法克服的问题。“重生之夏泽”，不仅仅是一种状态，更是一种态度，无论何时，只要记得这一点，都能给予自己足够的力量去迎接每一个新的一天。在这个充满希望的季节里，让我们一起拥抱这份无尽的情感吧！</w:t>
      </w:r>
      <w:r>
        <w:rPr>
          <w:sz w:val="32"/>
          <w:szCs w:val="32"/>
        </w:rPr>
        <w:t>&lt;/p&gt;&lt;p&gt;&lt;a href = "/doc/837119-</w:t>
      </w:r>
      <w:r>
        <w:rPr>
          <w:sz w:val="32"/>
          <w:szCs w:val="32"/>
        </w:rPr>
        <w:t>重生之夏泽夏日的再生与泽润</w:t>
      </w:r>
      <w:r>
        <w:rPr>
          <w:sz w:val="32"/>
          <w:szCs w:val="32"/>
        </w:rPr>
        <w:t>.doc" rel="alternate" download="837119-</w:t>
      </w:r>
      <w:r>
        <w:rPr>
          <w:sz w:val="32"/>
          <w:szCs w:val="32"/>
        </w:rPr>
        <w:t>重生之夏泽夏日的再生与泽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