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啊我家宝宝的扇贝夹法超厉害你得来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宝宝的扇贝夹法超厉害，你得来看！</w:t>
      </w:r>
      <w:r>
        <w:rPr>
          <w:sz w:val="32"/>
          <w:szCs w:val="32"/>
        </w:rPr>
        <w:t>&lt;/p&gt;&lt;p&gt;&lt;img src="/static-img/u7rK8eDN5zbhP1UrQCewV65JSuBWj1MM5qyfuJ7Gu5MIl_p7eYQrtJR_Nv4ghi-0.jpg"&gt;&lt;/p&gt;&lt;p&gt;</w:t>
      </w:r>
      <w:r>
        <w:rPr>
          <w:sz w:val="32"/>
          <w:szCs w:val="32"/>
        </w:rPr>
        <w:t>记得去年夏天，我带着我的小家伙们去了海边，大家都兴奋地在沙滩上玩耍。孩子们最喜欢的是捡贝子，这些美味的小东西不仅能吃，还可以用来制作各种各样的海鲜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时我还没想到，我的小朋友之一竟然有着惊人的扇贝夹技巧。每次我们去市场买贝子的时候，他总是先挑选那些最大的、肉质最好的扇贝，然后他会用一种独特的手法把它们打开。</w:t>
      </w:r>
      <w:r>
        <w:rPr>
          <w:sz w:val="32"/>
          <w:szCs w:val="32"/>
        </w:rPr>
        <w:t>&lt;/p&gt;&lt;p&gt;&lt;img src="/static-img/krCSOB1y_GBILlzC-bZ00a5JSuBWj1MM5qyfuJ7Gu5NFryLWBw7FL-5c0sHT418g7SJbxnDz6qm04FxonLUOvw.jpg"&gt;&lt;/p&gt;&lt;p&gt;</w:t>
      </w:r>
      <w:r>
        <w:rPr>
          <w:sz w:val="32"/>
          <w:szCs w:val="32"/>
        </w:rPr>
        <w:t>他的方法很特别，他会先轻轻地将扇贝放在手掌中，用力一掐，就像是在说：“你准备好了吗？”然后他会迅速地将手指插进那缝隙里，一下子就能把整个貝肉翻出来。这动作真是快如闪电，让人瞠目结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的扇贝真会夹几巴啊！”这是我和其他大人们经常说的笑话，因为那个动作真的好象是在进行某种秘密仪式一样。这个过程中，那个小家伙脸上露出了满足而自豪的微笑，仿佛在说：“这才是我真正的拿手好戏！”</w:t>
      </w:r>
      <w:r>
        <w:rPr>
          <w:sz w:val="32"/>
          <w:szCs w:val="32"/>
        </w:rPr>
        <w:t>&lt;/p&gt;&lt;p&gt;&lt;img src="/static-img/bvkQpC1zk6rkAwXCxLpIza5JSuBWj1MM5qyfuJ7Gu5NFryLWBw7FL-5c0sHT418g7SJbxnDz6qm04FxonLUOvw.jpg"&gt;&lt;/p&gt;&lt;p&gt;</w:t>
      </w:r>
      <w:r>
        <w:rPr>
          <w:sz w:val="32"/>
          <w:szCs w:val="32"/>
        </w:rPr>
        <w:t>每次看到这样的场景，我都会感到既骄傲又感慨。这些简单却精妙的情形，是生活中的一个美好瞬间，也是我儿子的成长史上的一个亮点。我相信，不久的将来，他一定能够成为一名出色的厨师，或许还能开一家专门卖高品质海鲜料理的小餐馆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对海鲜有所了解，对于如何正确选择和处理这些食材也有一定的了解的话，那么加入我们一起体验一下这个夏天吧！别忘了带上你的孩子，让他们学会如何与大自然和谐共处，同时也让他们享受这种从未有的乐趣。如果运气好，他们可能就会教给你一些新奇且不可思议的烹饪技巧哦！</w:t>
      </w:r>
      <w:r>
        <w:rPr>
          <w:sz w:val="32"/>
          <w:szCs w:val="32"/>
        </w:rPr>
        <w:t>&lt;/p&gt;&lt;p&gt;&lt;img src="/static-img/0SAJerpkrYCJ0tLXzmi6Fq5JSuBWj1MM5qyfuJ7Gu5NFryLWBw7FL-5c0sHT418g7SJbxnDz6qm04FxonLUOvw.jpg"&gt;&lt;/p&gt;&lt;p&gt;&lt;a href = "/doc/837134-</w:t>
      </w:r>
      <w:r>
        <w:rPr>
          <w:sz w:val="32"/>
          <w:szCs w:val="32"/>
        </w:rPr>
        <w:t>宝宝的扇贝真会夹几巴啊我家宝宝的扇贝夹法超厉害你得来看</w:t>
      </w:r>
      <w:r>
        <w:rPr>
          <w:sz w:val="32"/>
          <w:szCs w:val="32"/>
        </w:rPr>
        <w:t>.doc" rel="alternate" download="837134-</w:t>
      </w:r>
      <w:r>
        <w:rPr>
          <w:sz w:val="32"/>
          <w:szCs w:val="32"/>
        </w:rPr>
        <w:t>宝宝的扇贝真会夹几巴啊我家宝宝的扇贝夹法超厉害你得来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