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缘起桃色美人的无尽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缘起：桃色美人的无尽章节</w:t>
      </w:r>
      <w:r>
        <w:rPr>
          <w:sz w:val="32"/>
          <w:szCs w:val="32"/>
        </w:rPr>
        <w:t>&lt;/p&gt;&lt;p&gt;&lt;img src="/static-img/4DvOg3UvbblfjBh3GbSO2A50m38FFXCaUoNLIUNHl2AOZGX50apUAkFjF7kuUrfv.jpg"&gt;&lt;/p&gt;&lt;p&gt;</w:t>
      </w:r>
      <w:r>
        <w:rPr>
          <w:sz w:val="32"/>
          <w:szCs w:val="32"/>
        </w:rPr>
        <w:t>在虚拟的网络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众多书迷们追逐的热门词汇。这个概念简单却引人入胜，它承载着一段段缠绵悱恻的情感故事，以及那些让人沉醉、忘却世间一切烦恼的文字。今天，我们就来探索一下这背后的魅力以及它如何吸引了无数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某个小城里，一位名叫李明的小说作者，在一次偶然的机会下，发现了“桃色美人免费阅读”的力量。他将自己的作品上传到了一个知名小说网站上，并标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个关键词。不久，他惊喜地发现，这些作品竟然迅速在网上走红。许多读者对他作品中的情节和人物深有同情，他们不仅通过“桃色美人免费阅读”来体验这些故事，还纷纷给予了积极评价和推荐。</w:t>
      </w:r>
      <w:r>
        <w:rPr>
          <w:sz w:val="32"/>
          <w:szCs w:val="32"/>
        </w:rPr>
        <w:t>&lt;/p&gt;&lt;p&gt;&lt;img src="/static-img/iV45PxxsXxuDR3-ic0uj_w50m38FFXCaUoNLIUNHl2A7TXBIwck32tkx8VREAPlPnUENWXlNF8qtRQ6Yy-nwqw.jpg"&gt;&lt;/p&gt;&lt;p&gt;</w:t>
      </w:r>
      <w:r>
        <w:rPr>
          <w:sz w:val="32"/>
          <w:szCs w:val="32"/>
        </w:rPr>
        <w:t>这样的案例并非孤立存在。在互联网上的各种文学论坛、社交媒体平台上，不断有人分享他们通过“桃色美人免费阅读”找到灵感或是解压放松的心得体会。这种现象，使得更多的人被吸引进来，而这些故事也逐渐形成了一种文化现象，即人们通过共享和讨论来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桃色美人免费阅读”的魅力并不仅仅停留在于它能够提供娱乐内容，更重要的是，它构建了一种社区氛围。一旦一个人投入到这些故事中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自己不再是一个独立的个体，而是成为了一部分更广阔的情感交流网络。这正如一位读者所说：“每当我看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桃色美人的无尽章节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我就仿佛进入了一片充满爱与恨、笑与泪的梦境。”</w:t>
      </w:r>
      <w:r>
        <w:rPr>
          <w:sz w:val="32"/>
          <w:szCs w:val="32"/>
        </w:rPr>
        <w:t>&lt;/p&gt;&lt;p&gt;&lt;img src="/static-img/fGVpzQ7_luFJ-Xezmczc0g50m38FFXCaUoNLIUNHl2A7TXBIwck32tkx8VREAPlPnUENWXlNF8qtRQ6Yy-nwqw.jpg"&gt;&lt;/p&gt;&lt;p&gt;</w:t>
      </w:r>
      <w:r>
        <w:rPr>
          <w:sz w:val="32"/>
          <w:szCs w:val="32"/>
        </w:rPr>
        <w:t>当然，这种社区化趋势也有其潜在风险。在某些情况下，过度沉浸于虚拟世界可能会影响人们对于现实生活的关注。而且，由于信息量巨大，有些用户可能会因为信息过载而难以甄别真伪，因此需要相应的手段来保证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桃色美人的无尽章节”作为一种文化现象，其核心价值之一就是为人们提供一种轻松愉快、情感丰富但又不会太累人的方式去消磨时间，同时也为社会带来了新的文学形式和交流方式。如果你还没有尝试过，那么现在就可以加入这一奇妙旅程，只需搜索“ </w:t>
      </w:r>
      <w:r>
        <w:rPr>
          <w:sz w:val="32"/>
          <w:szCs w:val="32"/>
        </w:rPr>
        <w:t>peach beauty free reading”</w:t>
      </w:r>
      <w:r>
        <w:rPr>
          <w:sz w:val="32"/>
          <w:szCs w:val="32"/>
        </w:rPr>
        <w:t>，然后开启你的心灵之旅吧！</w:t>
      </w:r>
      <w:r>
        <w:rPr>
          <w:sz w:val="32"/>
          <w:szCs w:val="32"/>
        </w:rPr>
        <w:t>&lt;/p&gt;&lt;p&gt;&lt;img src="/static-img/3zMxUnyFBlYkm8z5oCf3sw50m38FFXCaUoNLIUNHl2A7TXBIwck32tkx8VREAPlPnUENWXlNF8qtRQ6Yy-nwqw.jpg"&gt;&lt;/p&gt;&lt;p&gt;&lt;a href = "/doc/837242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缘起桃色美人的无尽章节</w:t>
      </w:r>
      <w:r>
        <w:rPr>
          <w:sz w:val="32"/>
          <w:szCs w:val="32"/>
        </w:rPr>
        <w:t>.doc" rel="alternate" download="837242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缘起桃色美人的无尽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