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我心中的秘密花园一个追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秘密花园，那里藏着无数的回忆和情感。每当我想起那个地方，我就会低声呢喃：宝贝，我想看你的喷泉了。</w:t>
      </w:r>
      <w:r>
        <w:rPr>
          <w:sz w:val="32"/>
          <w:szCs w:val="32"/>
        </w:rPr>
        <w:t>&lt;/p&gt;&lt;p&gt;&lt;img src="/static-img/_v3Cecp0DvxNZOYsJA_o7XXDgEfIJ6qiefqjEA5GrRM.jpg"&gt;&lt;/p&gt;&lt;p&gt;</w:t>
      </w:r>
      <w:r>
        <w:rPr>
          <w:sz w:val="32"/>
          <w:szCs w:val="32"/>
        </w:rPr>
        <w:t>这句话听起来可能有些奇怪，但它代表了我对过去某个时刻深深的怀念。在我的记忆中，我的小伙伴们有一个习惯，每次我们玩到筋疲力竭的时候，就会跑到那片林间的小池塘边。我总是站在池塘旁边，看着他们嬉戏打闹，看到水面上涌现出一朵朵“喷泉”，仿佛整个世界都在我们的笑声中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想看你的喷泉了，这句话不仅仅是对自然景观的向往，更是一种对于友情、青春以及美好记忆的渴望。每一次说出口，都像是重温那些难以忘怀的时光，仿佛能够穿越时间的河流，让那些年轻欢快的心灵再次绽放。</w:t>
      </w:r>
      <w:r>
        <w:rPr>
          <w:sz w:val="32"/>
          <w:szCs w:val="32"/>
        </w:rPr>
        <w:t>&lt;/p&gt;&lt;p&gt;&lt;img src="/static-img/pCpeBFHD92gy-3idUi6XhXXDgEfIJ6qiefqjEA5GrRM.jpg"&gt;&lt;/p&gt;&lt;p&gt;</w:t>
      </w:r>
      <w:r>
        <w:rPr>
          <w:sz w:val="32"/>
          <w:szCs w:val="32"/>
        </w:rPr>
        <w:t>但现在，当我站在这个虚拟的秘密花园之中，当我闭上双眼，耳边响起的是远方朋友们的声音，他们正聚集在一起，再次创造属于他们自己的“喷泉”。虽然身处不同的空间，但那种与自然相融合的情感，却让我感到既熟悉又亲切。这就是宝贝，我想看你的喷泉所表达的情感——一种对于美好回忆、纯真的追求，以及对未来的憧憬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份感情，不需要任何具体的地理位置，也不必等待某个特定的时刻，它就像那片永恒不变的小池塘一样，在心里萌生，一直存在于我们的生活之中。因此，无论何时何地，只要心存这一份愿望，我们便能找到那份被岁月洗礼过后的真实自我，从而享受生命中的每一刻，无论是童年的欢乐还是成人的沉淀。</w:t>
      </w:r>
      <w:r>
        <w:rPr>
          <w:sz w:val="32"/>
          <w:szCs w:val="32"/>
        </w:rPr>
        <w:t>&lt;/p&gt;&lt;p&gt;&lt;img src="/static-img/d6_fxJxqHDiCyv8jNKu80nXDgEfIJ6qiefqjEA5GrRM.jpg"&gt;&lt;/p&gt;&lt;p&gt;&lt;a href = "/doc/837507-</w:t>
      </w:r>
      <w:r>
        <w:rPr>
          <w:sz w:val="32"/>
          <w:szCs w:val="32"/>
        </w:rPr>
        <w:t>宝贝我想看你的喷泉了我心中的秘密花园一个追忆的故事</w:t>
      </w:r>
      <w:r>
        <w:rPr>
          <w:sz w:val="32"/>
          <w:szCs w:val="32"/>
        </w:rPr>
        <w:t>.doc" rel="alternate" download="837507-</w:t>
      </w:r>
      <w:r>
        <w:rPr>
          <w:sz w:val="32"/>
          <w:szCs w:val="32"/>
        </w:rPr>
        <w:t>宝贝我想看你的喷泉了我心中的秘密花园一个追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