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古代传说中的强大巫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将成为下一个狂仙？</w:t>
      </w:r>
      <w:r>
        <w:rPr>
          <w:sz w:val="32"/>
          <w:szCs w:val="32"/>
        </w:rPr>
        <w:t>&lt;/p&gt;&lt;p&gt;&lt;img src="/static-img/cu5heW518c8o49BtkelE5g8wZaGF8cAtaUmksxHt8HmNUKsRDV8-eSH7Bx53vF7C.jpg"&gt;&lt;/p&gt;&lt;p&gt;</w:t>
      </w:r>
      <w:r>
        <w:rPr>
          <w:sz w:val="32"/>
          <w:szCs w:val="32"/>
        </w:rPr>
        <w:t>在遥远的古代，传说中有着一位巫师，他的力量无人能敌，被世人称为“狂仙”。关于他的故事，流传了很多版本，但有一点是共通的，那就是他那令人瞩目的超自然能力和对黑暗力量的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仙是怎样炼就其神通力的？</w:t>
      </w:r>
      <w:r>
        <w:rPr>
          <w:sz w:val="32"/>
          <w:szCs w:val="32"/>
        </w:rPr>
        <w:t>&lt;/p&gt;&lt;p&gt;&lt;img src="/static-img/AYdDAlL8SwBQfcyuMrGeZQ8wZaGF8cAtaUmksxHt8HnWSOJmQZ66PaWe8rP4UMLj1ueN0a7h6jreskZkeWOyEA.jpg"&gt;&lt;/p&gt;&lt;p&gt;</w:t>
      </w:r>
      <w:r>
        <w:rPr>
          <w:sz w:val="32"/>
          <w:szCs w:val="32"/>
        </w:rPr>
        <w:t>据说狂仙之所以能够掌握如此强大的魔法，是因为他曾经在深山老林中修行多年。他不仅仅学习了许多法术，还通过各种苦难和挑战锻炼出了自己的内力。这些年的修行，使得他成为了一个几乎无所不能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仙如何运用其神通力？</w:t>
      </w:r>
      <w:r>
        <w:rPr>
          <w:sz w:val="32"/>
          <w:szCs w:val="32"/>
        </w:rPr>
        <w:t>&lt;/p&gt;&lt;p&gt;&lt;img src="/static-img/v6lGbbj6vMu05qDiNWFbvw8wZaGF8cAtaUmksxHt8HnWSOJmQZ66PaWe8rP4UMLj1ueN0a7h6jreskZkeWOyEA.jpg"&gt;&lt;/p&gt;&lt;p&gt;</w:t>
      </w:r>
      <w:r>
        <w:rPr>
          <w:sz w:val="32"/>
          <w:szCs w:val="32"/>
        </w:rPr>
        <w:t>虽然野心勃勃，但狂仙并非没有善良的一面。在一次大火肆虐小村庄时，他利用自己的力量制止了这场灾难。他不但救出了村民们，也帮助他们重建家园，从而赢得了人们的心。这样的行为让更多的人认识到了他的真正价值，不再恐惧他的异于常人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仙遭遇怎样的考验？</w:t>
      </w:r>
      <w:r>
        <w:rPr>
          <w:sz w:val="32"/>
          <w:szCs w:val="32"/>
        </w:rPr>
        <w:t>&lt;/p&gt;&lt;p&gt;&lt;img src="/static-img/PiAdmvplbttC1B549lcRYg8wZaGF8cAtaUmksxHt8HnWSOJmQZ66PaWe8rP4UMLj1ueN0a7h6jreskZkeWOyEA.jpg"&gt;&lt;/p&gt;&lt;p&gt;</w:t>
      </w:r>
      <w:r>
        <w:rPr>
          <w:sz w:val="32"/>
          <w:szCs w:val="32"/>
        </w:rPr>
        <w:t>然而，并不是所有人都接受着狂仙。有一位强大的巫师看上了他的力量，想要夺走它。这位巫师名叫“破灭”，拥有比任何人更为可怕的魔法。在一场长达数月的战斗之后，两者最终展开了一次决战，这场决斗被后来的人们称作“末日之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之战究竟如何进行？</w:t>
      </w:r>
      <w:r>
        <w:rPr>
          <w:sz w:val="32"/>
          <w:szCs w:val="32"/>
        </w:rPr>
        <w:t>&lt;/p&gt;&lt;p&gt;&lt;img src="/static-img/VMciFw8-4Qpo5rMPe9EisQ8wZaGF8cAtaUmksxHt8HnWSOJmQZ66PaWe8rP4UMLj1ueN0a7h6jreskZkeWOyEA.jpg"&gt;&lt;/p&gt;&lt;p&gt;</w:t>
      </w:r>
      <w:r>
        <w:rPr>
          <w:sz w:val="32"/>
          <w:szCs w:val="32"/>
        </w:rPr>
        <w:t>双方都使用了自己最强大的魔法，每个人都尽情地释放出他们所有的情绪与痛苦。爆炸声、雷霆闪电、以及各种各样的光芒交织在一起，让整个天空变得乌云密布，最终，一道耀眼光芒从天而降，将两人连同周围的一切拉入其中。一时间一切陷入沉默，只剩下破碎的声音回荡在空旷的大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漫长岁月之后，一道声音响起，它既像是风，又像是雨，而最根本的是，它是一种解脱。那声音来自于两个巫师，他们意识到彼此之间并没有必要争斗，因为每个人的生命都是独一无二且宝贵的。这两位伟大的巫师决定停止战争，用余生去保护世界，而不是摧毁它。从此以后，他们被誉为守护者，而那些关于他们传奇故事中的描述，则被编成了《狂仙》这一篇篇章。不过，这份传奇也许只是开始，就像那个时代结束一般永恒地存在下去。但是在某些历史书籍中，有这样一段记载：即使今天，我们也还能听到远处那熟悉的声音，那是来自于前几百年间两个伟大人物之间最后一次交流——也是它们共同创造出的奇迹。而我们，却不知道接下来会发生什么……</w:t>
      </w:r>
      <w:r>
        <w:rPr>
          <w:sz w:val="32"/>
          <w:szCs w:val="32"/>
        </w:rPr>
        <w:t>&lt;/p&gt;&lt;p&gt;&lt;a href = "/doc/837665-</w:t>
      </w:r>
      <w:r>
        <w:rPr>
          <w:sz w:val="32"/>
          <w:szCs w:val="32"/>
        </w:rPr>
        <w:t>狂仙古代传说中的强大巫师</w:t>
      </w:r>
      <w:r>
        <w:rPr>
          <w:sz w:val="32"/>
          <w:szCs w:val="32"/>
        </w:rPr>
        <w:t>.doc" rel="alternate" download="837665-</w:t>
      </w:r>
      <w:r>
        <w:rPr>
          <w:sz w:val="32"/>
          <w:szCs w:val="32"/>
        </w:rPr>
        <w:t>狂仙古代传说中的强大巫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