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穹之下策影迷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遗忘的时代，古老的神话与现实交织，天地之大无所不包。在这片广袤土地上，有一个名字，在人们心中留下了深刻印记——平天策。</w:t>
      </w:r>
      <w:r>
        <w:rPr>
          <w:sz w:val="32"/>
          <w:szCs w:val="32"/>
        </w:rPr>
        <w:t>&lt;/p&gt;&lt;p&gt;&lt;img src="/static-img/A4z2nPGJD5gFXk3fVGS1xRaK4Ha3IdZVHfJ46mXZKdVgXGLsCMG0kzX8WM4W7rCY.jpg"&gt;&lt;/p&gt;&lt;p&gt;</w:t>
      </w:r>
      <w:r>
        <w:rPr>
          <w:sz w:val="32"/>
          <w:szCs w:val="32"/>
        </w:rPr>
        <w:t>第一章：传说中的英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年代，一个名叫平天策的小镇存在着一位勇敢无畏、智慧过人的人物，他是当时最伟大的战士。他的名字响彻四方，每个人都对他充满敬仰。然而，这个小镇并非普通的地方，它隐藏着一段神秘的过去，一段关于平天策家族和他们传奇故事的过去。</w:t>
      </w:r>
      <w:r>
        <w:rPr>
          <w:sz w:val="32"/>
          <w:szCs w:val="32"/>
        </w:rPr>
        <w:t>&lt;/p&gt;&lt;p&gt;&lt;img src="/static-img/uVY09PPqRta6Bcl-56HX1RaK4Ha3IdZVHfJ46mXZKdWVQzmpYhpf9INnAFR6hIV8RxVDiZrYUpbegSF-5VXpaADHpB2KbIPS2m2bQIDjJaTWdpKtK4QSDs_a5zsL3aMT.jpg"&gt;&lt;/p&gt;&lt;p&gt;</w:t>
      </w:r>
      <w:r>
        <w:rPr>
          <w:sz w:val="32"/>
          <w:szCs w:val="32"/>
        </w:rPr>
        <w:t>第二章：家族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平天策家族拥有超乎寻常的力量，他们能够控制风雨、调动雷霆，是因为他们有着与众不同的血统。这个家族自古以来就掌握了一种独特的情感魔法，可以通过情感共鸣来影响周围环境。这种能力让他们成为保护者，也成为了威胁，因为这种力量太过强大，不受控制的话可能会带来灾难。</w:t>
      </w:r>
      <w:r>
        <w:rPr>
          <w:sz w:val="32"/>
          <w:szCs w:val="32"/>
        </w:rPr>
        <w:t>&lt;/p&gt;&lt;p&gt;&lt;img src="/static-img/Ozj-mbgD1vTv2LL5VNNKwRaK4Ha3IdZVHfJ46mXZKdWVQzmpYhpf9INnAFR6hIV8RxVDiZrYUpbegSF-5VXpaADHpB2KbIPS2m2bQIDjJaTWdpKtK4QSDs_a5zsL3aMT.jpg"&gt;&lt;/p&gt;&lt;p&gt;</w:t>
      </w:r>
      <w:r>
        <w:rPr>
          <w:sz w:val="32"/>
          <w:szCs w:val="32"/>
        </w:rPr>
        <w:t>第三章：命运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生活逐渐稳定，但对于那些拥有特殊能力的人来说，他们却面临更多挑战。一场意外将平天策卷入到更深层次的世界里，那里的强者们正在争夺权力，而平天策正好处于关键时刻。他必须决定站在哪一边，或许这就是他生命中最艰难而又重要的一步。</w:t>
      </w:r>
      <w:r>
        <w:rPr>
          <w:sz w:val="32"/>
          <w:szCs w:val="32"/>
        </w:rPr>
        <w:t>&lt;/p&gt;&lt;p&gt;&lt;img src="/static-img/HDYrZy6R0AgNQwkA96zUcRaK4Ha3IdZVHfJ46mXZKdWVQzmpYhpf9INnAFR6hIV8RxVDiZrYUpbegSF-5VXpaADHpB2KbIPS2m2bQIDjJaTWdpKtK4QSDs_a5zsL3aMT.jpg"&gt;&lt;/p&gt;&lt;p&gt;</w:t>
      </w:r>
      <w:r>
        <w:rPr>
          <w:sz w:val="32"/>
          <w:szCs w:val="32"/>
        </w:rPr>
        <w:t>第四章：选择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族长，他肩负起维护家庭荣誉和保护族人的责任。但同时，他也意识到了自己的野心和欲望。他渴望探索那个神秘世界，更想知道自己真正属于哪里。他开始了自己的旅程，踏上了通往未知领域的大路。这是一条充满危险和挑战的小径，但他坚信，只有这样才能找到属于自己的位置，并为家乡带回光彩。</w:t>
      </w:r>
      <w:r>
        <w:rPr>
          <w:sz w:val="32"/>
          <w:szCs w:val="32"/>
        </w:rPr>
        <w:t>&lt;/p&gt;&lt;p&gt;&lt;img src="/static-img/vqWbsfjaedzPUsqFF6pZ0RaK4Ha3IdZVHfJ46mXZKdWVQzmpYhpf9INnAFR6hIV8RxVDiZrYUpbegSF-5VXpaADHpB2KbIPS2m2bQIDjJaTWdpKtK4QSDs_a5zsL3aMT.jpg"&gt;&lt;/p&gt;&lt;p&gt;</w:t>
      </w:r>
      <w:r>
        <w:rPr>
          <w:sz w:val="32"/>
          <w:szCs w:val="32"/>
        </w:rPr>
        <w:t>第五章：背后的阴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很多人试图利用他的能力来达到目的，但是这些背后的人却没有意识到，他们触发的是一次巨大的变革。而当一切似乎都指向一种秩序的时候，却突然间出现了混乱。这是一个转折点，在这里所有的事情都要重新评估，因为每个人的行为都会产生连锁反应，最终导致整个社会结构发生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新纪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发展至此，每个人都必须做出新的选择，而那些曾经试图操纵他的力量的人，现在也发现自己陷入困境。只有那些真诚合作、共同努力的人才能生存下来。而对于那些已经走出了原有的轨迹，如同风暴之后清澈见底一样明朗的事实浮出水面—— 平天策不是为了权力或利益，而是为了实现真正意义上的自由与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平天策》这部小说讲述的是一个关于英雄主义精神、爱情与友谊以及对自由理想追求的一段历史。在这个故事里，没有简单的情节或黑白分明的情感，而是复杂多变的情感网，以及人们如何从内而外地成长。在这样的背景下，我们可以更加深入地思考什么才是真正值得我们追求的事情？</w:t>
      </w:r>
      <w:r>
        <w:rPr>
          <w:sz w:val="32"/>
          <w:szCs w:val="32"/>
        </w:rPr>
        <w:t>&lt;/p&gt;&lt;p&gt;&lt;a href = "/doc/837797-</w:t>
      </w:r>
      <w:r>
        <w:rPr>
          <w:sz w:val="32"/>
          <w:szCs w:val="32"/>
        </w:rPr>
        <w:t>天穹之下策影迷踪</w:t>
      </w:r>
      <w:r>
        <w:rPr>
          <w:sz w:val="32"/>
          <w:szCs w:val="32"/>
        </w:rPr>
        <w:t>.doc" rel="alternate" download="837797-</w:t>
      </w:r>
      <w:r>
        <w:rPr>
          <w:sz w:val="32"/>
          <w:szCs w:val="32"/>
        </w:rPr>
        <w:t>天穹之下策影迷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