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祸水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三泡台美少女乐队的音乐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：音乐的力量与深度</w:t>
      </w:r>
      <w:r>
        <w:rPr>
          <w:sz w:val="32"/>
          <w:szCs w:val="32"/>
        </w:rPr>
        <w:t>&lt;/p&gt;&lt;p&gt;&lt;img src="/static-img/Q_0dyE788BbYXjWNwf1aUQ50m38FFXCaUoNLIUNHl2AOZGX50apUAkFjF7kuUrfv.jpg"&gt;&lt;/p&gt;&lt;p&gt;</w:t>
      </w:r>
      <w:r>
        <w:rPr>
          <w:sz w:val="32"/>
          <w:szCs w:val="32"/>
        </w:rPr>
        <w:t>是什么让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成为热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纷繁复杂的社会中，音乐不仅是一种娱乐方式，更是人们情感表达和精神寄托的重要媒介。其中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作为一支年轻的乐队，以其独特的声音和深刻的情感触动了无数听众的心弦。那么，这个名字背后隐藏着什么样的故事呢？</w:t>
      </w:r>
      <w:r>
        <w:rPr>
          <w:sz w:val="32"/>
          <w:szCs w:val="32"/>
        </w:rPr>
        <w:t>&lt;/p&gt;&lt;p&gt;&lt;img src="/static-img/H4JExssM0jfWxCueiCGqAw50m38FFXCaUoNLIUNHl2A7TXBIwck32tkx8VREAPlPnUENWXlNF8qtRQ6Yy-nwqw.jpg"&gt;&lt;/p&gt;&lt;p&gt;</w:t>
      </w:r>
      <w:r>
        <w:rPr>
          <w:sz w:val="32"/>
          <w:szCs w:val="32"/>
        </w:rPr>
        <w:t>他们是怎样成立的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这个名字听起来既神秘又有趣，它源自于三个创始成员——小雨、梦晨和紫薇，他们分别来自不同的城市，但都被相同的情感所驱使走上了一条相似的道路。当他们在一个偶然的机会下相遇，并决定组建一支乐队时，就开始了这段美妙而充满挑战的一路。</w:t>
      </w:r>
      <w:r>
        <w:rPr>
          <w:sz w:val="32"/>
          <w:szCs w:val="32"/>
        </w:rPr>
        <w:t>&lt;/p&gt;&lt;p&gt;&lt;img src="/static-img/gzLNTh9icDOBzX_3FTa0ig50m38FFXCaUoNLIUNHl2A7TXBIwck32tkx8VREAPlPnUENWXlNF8qtRQ6Yy-nwqw.jpg"&gt;&lt;/p&gt;&lt;p&gt;</w:t>
      </w:r>
      <w:r>
        <w:rPr>
          <w:sz w:val="32"/>
          <w:szCs w:val="32"/>
        </w:rPr>
        <w:t>如何打造出令人难忘的声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背景不同，但他们都对音乐有着共同的情感追求。小雨负责编曲，他总是在寻找那些能唤起人内心深处共鸣的地方；梦晨则是主唱，她用自己的歌声传递着她内心最真实的情感；紫薇则负责吉他，她用她的旋律点亮了整个演奏场景。在这样的合作下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声音就像是一杯精心调配过的咖啡，每一次喝下去都是那么新鲜且醇厚。</w:t>
      </w:r>
      <w:r>
        <w:rPr>
          <w:sz w:val="32"/>
          <w:szCs w:val="32"/>
        </w:rPr>
        <w:t>&lt;/p&gt;&lt;p&gt;&lt;img src="/static-img/I7_cnjs5pQy-vpXS95Oa_w50m38FFXCaUoNLIUNHl2A7TXBIwck32tkx8VREAPlPnUENWXlNF8qtRQ6Yy-nwqw.jpg"&gt;&lt;/p&gt;&lt;p&gt;</w:t>
      </w:r>
      <w:r>
        <w:rPr>
          <w:sz w:val="32"/>
          <w:szCs w:val="32"/>
        </w:rPr>
        <w:t>她们在音乐世界中的地位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名气越来越大，他们参加各种活动，无论是在校园节目还是专业音乐节，都能够吸引大量粉丝前来观看。这不仅仅是因为他们的声音好，而更重要的是，他们通过自己的作品讲述了一些社会问题，让更多的人意识到这些问题存在，并且希望通过改变自己的一点点，也能为改善社会环境做出贡献。</w:t>
      </w:r>
      <w:r>
        <w:rPr>
          <w:sz w:val="32"/>
          <w:szCs w:val="32"/>
        </w:rPr>
        <w:t>&lt;/p&gt;&lt;p&gt;&lt;img src="/static-img/DcMQ8ti-ScFizcs1aA0HBw50m38FFXCaUoNLIUNHl2A7TXBIwck32tkx8VREAPlPnUENWXlNF8qtRQ6Yy-nwqw.jpg"&gt;&lt;/p&gt;&lt;p&gt;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取得了巨大的成功，但是也面临着许多挑战，比如资源有限、市场竞争激烈等。但正因为这些困难，使得他们更加坚持自己的道路，不断创新，不断进步，最终成为了那个大家耳熟能详的小团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规划有什么打算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计划，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并没有具体答案，因为现在还只是一个正在不断成长发展阶段。不过，从它们以往发布过的一系列作品来看，可以预见到它们将会继续探索新的风格，同时也不忘初心，用自己手中的笔墨去记录生活，用歌声去诉说爱恨悲欢。在这个过程中，我们也许可以看到更多关于“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”的精彩篇章。</w:t>
      </w:r>
      <w:r>
        <w:rPr>
          <w:sz w:val="32"/>
          <w:szCs w:val="32"/>
        </w:rPr>
        <w:t>&lt;/p&gt;&lt;p&gt;&lt;a href = "/doc/839559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美少女乐队的音乐风格</w:t>
      </w:r>
      <w:r>
        <w:rPr>
          <w:sz w:val="32"/>
          <w:szCs w:val="32"/>
        </w:rPr>
        <w:t>.doc" rel="alternate" download="839559-</w:t>
      </w:r>
      <w:r>
        <w:rPr>
          <w:sz w:val="32"/>
          <w:szCs w:val="32"/>
        </w:rPr>
        <w:t>祸水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三泡台美少女乐队的音乐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