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全是</w:t>
      </w:r>
      <w:r>
        <w:rPr>
          <w:sz w:val="48"/>
          <w:szCs w:val="48"/>
        </w:rPr>
        <w:t>1</w:t>
      </w:r>
      <w:r>
        <w:rPr>
          <w:sz w:val="48"/>
          <w:szCs w:val="48"/>
        </w:rPr>
        <w:t>我是怎么把小本本变成巨型数据库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时代，信息爆炸是我们每个人的常态。面对日益增长的数据量，我们如何高效地管理和利用这些宝贵资源？我今天要分享的是我的一个小故事，关于如何从一本普通的小本本，深度开发它，让它成为一个巨型数据库。</w:t>
      </w:r>
      <w:r>
        <w:rPr>
          <w:sz w:val="32"/>
          <w:szCs w:val="32"/>
        </w:rPr>
        <w:t>&lt;/p&gt;&lt;p&gt;&lt;img src="/static-img/CqXBZDEMgGg7LxxJIYQVHnXDgEfIJ6qiefqjEA5GrRM.jpg"&gt;&lt;/p&gt;&lt;p&gt;</w:t>
      </w:r>
      <w:r>
        <w:rPr>
          <w:sz w:val="32"/>
          <w:szCs w:val="32"/>
        </w:rPr>
        <w:t>记得那时候，我是一个软件工程师，对于数据处理和存储非常熟悉。但生活中，我依然习惯用笔记本记录一些杂七杂八的事情。有一天，我突然意识到，如果能将这份笔记整合进我的项目系统中，那一定会极大提高工作效率。我决定开始这场深度开发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清理了所有不必要的笔记内容，只留下那些与工作或学习紧密相关的信息。接着，我使用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（即“一视同仁三无差别”，一种哲学，即对于相同的事物，不论大小、复杂程度，都应该给予相同的关注），作为我的心法来指导这一过程。这意味着，无论是简单的一句话还是复杂的一个分析报告，每一样资料都应当得到平等且详尽的处理。</w:t>
      </w:r>
      <w:r>
        <w:rPr>
          <w:sz w:val="32"/>
          <w:szCs w:val="32"/>
        </w:rPr>
        <w:t>&lt;/p&gt;&lt;p&gt;&lt;img src="/static-img/BrFv8xdcMX9N-HEN3PFepXXDgEfIJ6qiefqjEA5GrRM.jpg"&gt;&lt;/p&gt;&lt;p&gt;</w:t>
      </w:r>
      <w:r>
        <w:rPr>
          <w:sz w:val="32"/>
          <w:szCs w:val="32"/>
        </w:rPr>
        <w:t>接下来，就是技术层面的深度开发了。我选择了一款专业的数据库软件，将所有重要信息导入其中，并设计了一个简洁易用的查询系统，这样我就可以轻松地找到需要时刻查阅到的资料。此外，还设置了自动备份和同步机制，以确保数据安全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努力，小小的一本笔记变成了一个强大的工具，它不仅让我能够快速访问所需信息，而且还帮助我优化工作流程，提升整体生产力。在这个过程中，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理念成为了我不断探索更好方法、解决问题的心灵支柱。</w:t>
      </w:r>
      <w:r>
        <w:rPr>
          <w:sz w:val="32"/>
          <w:szCs w:val="32"/>
        </w:rPr>
        <w:t>&lt;/p&gt;&lt;p&gt;&lt;img src="/static-img/nBJgiZM_FnZ67rlVFBNLz3XDgEfIJ6qiefqjEA5GrRM.jpg"&gt;&lt;/p&gt;&lt;p&gt;</w:t>
      </w:r>
      <w:r>
        <w:rPr>
          <w:sz w:val="32"/>
          <w:szCs w:val="32"/>
        </w:rPr>
        <w:t>现在，当有人问起我如何做到这一切时，我总是微笑着说：“其实很简单，只要你愿意，用心去做。”因为，最终的问题并不在于技术多么先进，而是在于你是否有勇气去改变自己的生活方式，用正确的心态去面对挑战。在当今这个快速变化的大环境里，不断学习新知识、新技能，同时坚持自己信仰中的原则，是实现个人发展最重要的人生课题之一。</w:t>
      </w:r>
      <w:r>
        <w:rPr>
          <w:sz w:val="32"/>
          <w:szCs w:val="32"/>
        </w:rPr>
        <w:t>&lt;/p&gt;&lt;p&gt;&lt;a href = "/doc/839846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是怎么把小本本变成巨型数据库的</w:t>
      </w:r>
      <w:r>
        <w:rPr>
          <w:sz w:val="32"/>
          <w:szCs w:val="32"/>
        </w:rPr>
        <w:t>.doc" rel="alternate" download="839846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是怎么把小本本变成巨型数据库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