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后妈我在古代如何从庶女变成权势滔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我是一位后妈。我知道，这个称呼在现代社会中听起来可能有些奇怪，但是在我所居住的那个时代，它却是一个充满挑战与机遇的角色。</w:t>
      </w:r>
      <w:r>
        <w:rPr>
          <w:sz w:val="32"/>
          <w:szCs w:val="32"/>
        </w:rPr>
        <w:t>&lt;/p&gt;&lt;p&gt;&lt;img src="/static-img/f8qq28s_ThoPwvyGRsqe6HXDgEfIJ6qiefqjEA5GrRM.jpg"&gt;&lt;/p&gt;&lt;p&gt;</w:t>
      </w:r>
      <w:r>
        <w:rPr>
          <w:sz w:val="32"/>
          <w:szCs w:val="32"/>
        </w:rPr>
        <w:t>我是怎样成为后妈的？</w:t>
      </w:r>
      <w:r>
        <w:rPr>
          <w:sz w:val="32"/>
          <w:szCs w:val="32"/>
        </w:rPr>
        <w:t>&lt;/p&gt;&lt;p&gt;&lt;img src="/static-img/OHjZcE8k687caG-sZDiY13XDgEfIJ6qiefqjEA5GrRM.jpg"&gt;&lt;/p&gt;&lt;p&gt;</w:t>
      </w:r>
      <w:r>
        <w:rPr>
          <w:sz w:val="32"/>
          <w:szCs w:val="32"/>
        </w:rPr>
        <w:t>我的故事从一个偶然的机会开始。那天，我的丈夫——一个有着显赫家族背景的大商人，在一次交易时意外地获得了一笔巨大的财富。随着他的事业迅速崛起，他也吸引了不少人的关注，最终被一位年轻而美丽的女子所倾心。在那段时间里，她成了他的伴侣，而我则被冷落到了边缘。直到有一天，他带回了一名年幼的小女孩，并宣布她为他新的继承人。这小女孩，就是我们家的大小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个新变化？</w:t>
      </w:r>
      <w:r>
        <w:rPr>
          <w:sz w:val="32"/>
          <w:szCs w:val="32"/>
        </w:rPr>
        <w:t>&lt;/p&gt;&lt;p&gt;&lt;img src="/static-img/OhBpeusQTpqnWPYVYlEoNHXDgEfIJ6qiefqjEA5GrRM.jpg"&gt;&lt;/p&gt;&lt;p&gt;</w:t>
      </w:r>
      <w:r>
        <w:rPr>
          <w:sz w:val="32"/>
          <w:szCs w:val="32"/>
        </w:rPr>
        <w:t>当这个消息传达给大家时，我内心深处涌现出各种复杂的情绪：失落、愤怒、甚至是自责。但我知道，作为一名贤妻良母，我必须面对现实，不仅要照顾好自己的家庭，还要学会接纳这个新的家庭成员。因此，我决定改变自己，从一位被动接受命运的人变成主动塑造未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并适应</w:t>
      </w:r>
      <w:r>
        <w:rPr>
          <w:sz w:val="32"/>
          <w:szCs w:val="32"/>
        </w:rPr>
        <w:t>&lt;/p&gt;&lt;p&gt;&lt;img src="/static-img/HGQHwxAPGIXvkwaJGMOYjnXDgEfIJ6qiefqjEA5GrRM.jpg"&gt;&lt;/p&gt;&lt;p&gt;</w:t>
      </w:r>
      <w:r>
        <w:rPr>
          <w:sz w:val="32"/>
          <w:szCs w:val="32"/>
        </w:rPr>
        <w:t>虽然初期确实存在一些挑战，比如如何和小女孩建立联系，以及如何让她认识到她的身份和责任。不过随着时间推移，我们之间逐渐建立起了亲密无间的情感纽带。她聪明伶俐，对生活充满好奇，每次见面都让我感到温暖与快乐。而对于我来说，看到她逐渐长大，也让我感到无比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后妈意味着什么？</w:t>
      </w:r>
      <w:r>
        <w:rPr>
          <w:sz w:val="32"/>
          <w:szCs w:val="32"/>
        </w:rPr>
        <w:t>&lt;/p&gt;&lt;p&gt;&lt;img src="/static-img/Mz7Z1zYoCU71iA1VUzoPvXXDgEfIJ6qiefqjEA5GrRM.jpg"&gt;&lt;/p&gt;&lt;p&gt;</w:t>
      </w:r>
      <w:r>
        <w:rPr>
          <w:sz w:val="32"/>
          <w:szCs w:val="32"/>
        </w:rPr>
        <w:t>成为后妈并不简单，它既包含了爱，也包括了权利与义务。当你站在这样的位置，你需要做的是不仅仅是照顾孩子，更重要的是教会他们正确处理人生中的各种情感和困境。你需要用实际行动来证明自己，是不是值得信赖，是不是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古代当后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当你成为家中的“后”字，那就意味着你的地位已经确定，但是同时也意味着你的责任更重。你不能只关注自己的幸福，因为现在还有其他人的需求等待你去解决。在这样的环境下，你需要不断学习，不断进步，以便能够更好地支持整个家庭，让每一个人都能过上更加幸福安稳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古代后的母亲，我经历过许多挑战，但更多的是收获。我学到了很多关于爱、牺牲和坚持的事情。我意识到，无论时代如何变迁，核心价值观始终不会改变——那就是爱护生命，用智慧指导行为，用勇气克服困难。</w:t>
      </w:r>
      <w:r>
        <w:rPr>
          <w:sz w:val="32"/>
          <w:szCs w:val="32"/>
        </w:rPr>
        <w:t>&lt;/p&gt;&lt;p&gt;&lt;a href = "/doc/839857-</w:t>
      </w:r>
      <w:r>
        <w:rPr>
          <w:sz w:val="32"/>
          <w:szCs w:val="32"/>
        </w:rPr>
        <w:t>逆袭的后妈我在古代如何从庶女变成权势滔天</w:t>
      </w:r>
      <w:r>
        <w:rPr>
          <w:sz w:val="32"/>
          <w:szCs w:val="32"/>
        </w:rPr>
        <w:t>.doc" rel="alternate" download="839857-</w:t>
      </w:r>
      <w:r>
        <w:rPr>
          <w:sz w:val="32"/>
          <w:szCs w:val="32"/>
        </w:rPr>
        <w:t>逆袭的后妈我在古代如何从庶女变成权势滔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