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爱情的迷局与逃避浪漫婚礼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新郎逃婚了：爱情的迷局与逃避</w:t>
      </w:r>
      <w:r>
        <w:rPr>
          <w:sz w:val="32"/>
          <w:szCs w:val="32"/>
        </w:rPr>
        <w:t>&lt;/p&gt;&lt;p&gt;&lt;img src="/static-img/F4BHKHMz5T_KolKhnnWcuCHTyL8--j6JgI4c0P95xhO--5HUqVLGX3v3wdg3Dukt.jpg"&gt;&lt;/p&gt;&lt;p&gt;</w:t>
      </w:r>
      <w:r>
        <w:rPr>
          <w:sz w:val="32"/>
          <w:szCs w:val="32"/>
        </w:rPr>
        <w:t>浪漫的婚礼，还是孤独的逃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、花香四溢的早晨，我穿上了我梦寐以求的白纱婚纱，站在教堂里等待着他。然而，当时钟指向十点那一刻，他却没有出现。我紧张地环顾四周，只见面前空无一人，那份期待和兴奋瞬间化为绝望。</w:t>
      </w:r>
      <w:r>
        <w:rPr>
          <w:sz w:val="32"/>
          <w:szCs w:val="32"/>
        </w:rPr>
        <w:t>&lt;/p&gt;&lt;p&gt;&lt;img src="/static-img/uXTjDk68Bocx4dKXNYbdkyHTyL8--j6JgI4c0P95xhMrnsassEZ4i291c_xf4tx2l-P917ojEtlYVa4WPDGGxw.jpg"&gt;&lt;/p&gt;&lt;p&gt;</w:t>
      </w:r>
      <w:r>
        <w:rPr>
          <w:sz w:val="32"/>
          <w:szCs w:val="32"/>
        </w:rPr>
        <w:t>为什么我的新郎会选择逃离我们的结婚之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们相识于一个风和日丽的小镇，我们之间的情感是从一开始就如同天上的繁星般璀璨。在那些平凡而又不经意间的一次偶遇中，我们不知不觉间坠入了爱河。但是，在这个决定性的时刻，他却选择了逃避，这让我对他的决心感到困惑。</w:t>
      </w:r>
      <w:r>
        <w:rPr>
          <w:sz w:val="32"/>
          <w:szCs w:val="32"/>
        </w:rPr>
        <w:t>&lt;/p&gt;&lt;p&gt;&lt;img src="/static-img/AR9v0PfZGBF6IowAPmfeWSHTyL8--j6JgI4c0P95xhMrnsassEZ4i291c_xf4tx2l-P917ojEtlYVa4WPDGGxw.jpg"&gt;&lt;/p&gt;&lt;p&gt;</w:t>
      </w:r>
      <w:r>
        <w:rPr>
          <w:sz w:val="32"/>
          <w:szCs w:val="32"/>
        </w:rPr>
        <w:t>是什么力量让他做出了这样的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思考这背后的原因。他曾经告诉过我，他内心深处有一股无法抗拒的情感波动，那是一种对自由和独立生活方式的渴望。当他看到那些精致的手工制作的小礼物、准备好的晚宴以及整个家庭成员们忙碌的心情时，或许他突然意识到自己是否真的愿意承担起这些责任。</w:t>
      </w:r>
      <w:r>
        <w:rPr>
          <w:sz w:val="32"/>
          <w:szCs w:val="32"/>
        </w:rPr>
        <w:t>&lt;/p&gt;&lt;p&gt;&lt;img src="/static-img/kIgZxTQL0D7UkLlkZL8P3CHTyL8--j6JgI4c0P95xhMrnsassEZ4i291c_xf4tx2l-P917ojEtlYVa4WPDGGxw.jpg"&gt;&lt;/p&gt;&lt;p&gt;</w:t>
      </w:r>
      <w:r>
        <w:rPr>
          <w:sz w:val="32"/>
          <w:szCs w:val="32"/>
        </w:rPr>
        <w:t>会有哪些人因爱而疏远，而为了自由而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我尝试多次联系他，但他的回复总是冷淡且含糊。直到有一天，他终于打来电话，将所有的事情都坦白了。他说自己一直在寻找自我，一步步地走进自己的世界。我听后，既感到失落，也理解了一丝丝。因为每个人都需要找到属于自己的道路，即使这条路可能会把我们带离彼此。</w:t>
      </w:r>
      <w:r>
        <w:rPr>
          <w:sz w:val="32"/>
          <w:szCs w:val="32"/>
        </w:rPr>
        <w:t>&lt;/p&gt;&lt;p&gt;&lt;img src="/static-img/itjJiFiUe8IBXW-i5O0J8yHTyL8--j6JgI4c0P95xhMrnsassEZ4i291c_xf4tx2l-P917ojEtlYVa4WPDGGxw.jpg"&gt;&lt;/p&gt;&lt;p&gt;</w:t>
      </w:r>
      <w:r>
        <w:rPr>
          <w:sz w:val="32"/>
          <w:szCs w:val="32"/>
        </w:rPr>
        <w:t>如何继续前行？是否还有可能重归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仍旧有些难以接受这一切，但我知道不能停留在悲伤中。我开始重新投身于工作，与朋友们聚首欢笑，并逐渐学会欣赏当下的美好。这一切都是为了证明，即使最艰难的时候，也要勇敢地站起来，用行动证明我们强大。而关于“我的新郎逃婚了全文免费阅读无弹窗”，它只是一个故事的一个小插曲，而真正重要的是，每个人的故事都是独特且值得被讲述的。</w:t>
      </w:r>
      <w:r>
        <w:rPr>
          <w:sz w:val="32"/>
          <w:szCs w:val="32"/>
        </w:rPr>
        <w:t>&lt;/p&gt;&lt;p&gt;&lt;a href = "/doc/839963-</w:t>
      </w:r>
      <w:r>
        <w:rPr>
          <w:sz w:val="32"/>
          <w:szCs w:val="32"/>
        </w:rPr>
        <w:t>我的新郎逃婚了爱情的迷局与逃避浪漫婚礼背后的真相</w:t>
      </w:r>
      <w:r>
        <w:rPr>
          <w:sz w:val="32"/>
          <w:szCs w:val="32"/>
        </w:rPr>
        <w:t>.doc" rel="alternate" download="839963-</w:t>
      </w:r>
      <w:r>
        <w:rPr>
          <w:sz w:val="32"/>
          <w:szCs w:val="32"/>
        </w:rPr>
        <w:t>我的新郎逃婚了爱情的迷局与逃避浪漫婚礼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