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与耐心的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炎热的夏日午后，阳光如同炙锤般打击着大地，每一次呼吸都似乎在诉说着干渴。然而，在一间简单的工厂里，一位老工人正在静静地工作，他的眼神透露出一种深沉而坚韧。</w:t>
      </w:r>
      <w:r>
        <w:rPr>
          <w:sz w:val="32"/>
          <w:szCs w:val="32"/>
        </w:rPr>
        <w:t>&lt;/p&gt;&lt;p&gt;&lt;img src="/static-img/ymRrMVaHQIyS4TuhqfW3iA50m38FFXCaUoNLIUNHl2AOZGX50apUAkFjF7kuUrfv.jpg"&gt;&lt;/p&gt;&lt;p&gt;</w:t>
      </w:r>
      <w:r>
        <w:rPr>
          <w:sz w:val="32"/>
          <w:szCs w:val="32"/>
        </w:rPr>
        <w:t>他是一名机器手，负责维护和更换生产线上的零件。在这个紧张且精细的工作环境中，每一次操作都要求极高的精确度和耐心。他的手指灵活而有力，每次举起工具时，都仿佛是在挑战时间本身。他知道，任何一个失误都会导致严重的问题，这是他多年的经验所教导他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工人的世界里充满了机械声响和油漆味，但他从不曾被这些声音惊扰过。相反，他像是一个守护者一样，将注意力集中在每一个细节上。这是他的职业生涯，也是他生活的一部分。他对于待遇不满、对工作条件感到困惑，但面对这样的环境，他选择了忍耐，因为这是他能够为自己的家庭提供保障的手段。</w:t>
      </w:r>
      <w:r>
        <w:rPr>
          <w:sz w:val="32"/>
          <w:szCs w:val="32"/>
        </w:rPr>
        <w:t>&lt;/p&gt;&lt;p&gt;&lt;img src="/static-img/cDw6I7d8s8Q19cfLUqHJxQ50m38FFXCaUoNLIUNHl2A7TXBIwck32tkx8VREAPlPnUENWXlNF8qtRQ6Yy-nwqw.jpg"&gt;&lt;/p&gt;&lt;p&gt;</w:t>
      </w:r>
      <w:r>
        <w:rPr>
          <w:sz w:val="32"/>
          <w:szCs w:val="32"/>
        </w:rPr>
        <w:t>当周围的人因为疲劳而开始抱怨的时候，老工人却能保持冷静。他知道，如果需要休息，就要遵循规则，不要让自己成为影响团队效率的一个因素。而且，当身体真的渴了，就喝水别扒拉我腿，这就是他们之间默契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老工人的内心深处也有一股无形的情感波动。当夜幕降临，他会独自一人坐在家中的沙发上，看着窗外星辰闪烁，那些繁忙于寻求机会的小星星，让他思考起自己的梦想。但即便如此，他也明白，只有通过不断付出和努力，才能逐步接近那些遥不可及的地标。</w:t>
      </w:r>
      <w:r>
        <w:rPr>
          <w:sz w:val="32"/>
          <w:szCs w:val="32"/>
        </w:rPr>
        <w:t>&lt;/p&gt;&lt;p&gt;&lt;img src="/static-img/7YwX6hNNs3gu1F6LiFggjg50m38FFXCaUoNLIUNHl2A7TXBIwck32tkx8VREAPlPnUENWXlNF8qtRQ6Yy-nwqw.jpg"&gt;&lt;/p&gt;&lt;p&gt;</w:t>
      </w:r>
      <w:r>
        <w:rPr>
          <w:sz w:val="32"/>
          <w:szCs w:val="32"/>
        </w:rPr>
        <w:t>随着岁月流逝，那个年轻时期充满激情并追求梦想的人已经消失得无影无踪。但那份初恋般纯粹的心态，却留给了这位老工人一份珍贵的情感。在那个小小的角落里，有一束光芒，即使是在最黑暗的时候也不熄灭。这束光芒，就是那份永不言弃的心——它支撑着他的双腿走完漫长的人生旅程，而不是因为渴望或其他任何理由去扳倒旁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看到那个看似平凡却又不凡的大汉，我们应该停下脚步，用尊敬的声音告诉他：“你做得很好。”因为你的存在，是我们的力量之源，是这片土地上的脉搏。你是否记得，那句简单的话语“水与耐心”？它们就藏匿在你坚定的背后，无论风雨，你都是那座稳固的大山。</w:t>
      </w:r>
      <w:r>
        <w:rPr>
          <w:sz w:val="32"/>
          <w:szCs w:val="32"/>
        </w:rPr>
        <w:t>&lt;/p&gt;&lt;p&gt;&lt;img src="/static-img/E1rRgOhQNJpbmiVxsVx3xA50m38FFXCaUoNLIUNHl2A7TXBIwck32tkx8VREAPlPnUENWXlNF8qtRQ6Yy-nwqw.jpg"&gt;&lt;/p&gt;&lt;p&gt;&lt;a href = "/doc/840262-</w:t>
      </w:r>
      <w:r>
        <w:rPr>
          <w:sz w:val="32"/>
          <w:szCs w:val="32"/>
        </w:rPr>
        <w:t>水与耐心的对话</w:t>
      </w:r>
      <w:r>
        <w:rPr>
          <w:sz w:val="32"/>
          <w:szCs w:val="32"/>
        </w:rPr>
        <w:t>.doc" rel="alternate" download="840262-</w:t>
      </w:r>
      <w:r>
        <w:rPr>
          <w:sz w:val="32"/>
          <w:szCs w:val="32"/>
        </w:rPr>
        <w:t>水与耐心的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