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情感交流日常生活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会突然想起我？</w:t>
      </w:r>
      <w:r>
        <w:rPr>
          <w:sz w:val="32"/>
          <w:szCs w:val="32"/>
        </w:rPr>
        <w:t>&lt;/p&gt;&lt;p&gt;&lt;img src="/static-img/DwwOwl-OP-jqdw-yamlt8a5JSuBWj1MM5qyfuJ7Gu5MIl_p7eYQrtJR_Nv4ghi-0.jpg"&gt;&lt;/p&gt;&lt;p&gt;</w:t>
      </w:r>
      <w:r>
        <w:rPr>
          <w:sz w:val="32"/>
          <w:szCs w:val="32"/>
        </w:rPr>
        <w:t>在一个平静的周末，我躺在床上，手机旁边放着一杯淡雅的茶。窗外阳光透过树叶的缝隙洒下斑驳陆离的光影。我没有急事，没有压力，只有那份淡定的宁静。然而，这种宁静很快就被一段视频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触动了你的心弦？</w:t>
      </w:r>
      <w:r>
        <w:rPr>
          <w:sz w:val="32"/>
          <w:szCs w:val="32"/>
        </w:rPr>
        <w:t>&lt;/p&gt;&lt;p&gt;&lt;img src="/static-img/f8FAAUrHeqTKPczlC1TeLa5JSuBWj1MM5qyfuJ7Gu5NFryLWBw7FL-5c0sHT418g7SJbxnDz6qm04FxonLUOvw.jpg"&gt;&lt;/p&gt;&lt;p&gt;</w:t>
      </w:r>
      <w:r>
        <w:rPr>
          <w:sz w:val="32"/>
          <w:szCs w:val="32"/>
        </w:rPr>
        <w:t>好几天没干了想你了视频，是我偶然间看到的一段内容。那是一位年轻女子，她坐在摄像头前，眼神中带着忧郁和坚定。她开始讲述自己对生活的感悟，对于那些曾经困扰她的人生选择，以及现在对未来的期待。我听着她的每一个字，每一个情绪波动，都能深深地感受到她内心世界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背后藏着什么秘密？</w:t>
      </w:r>
      <w:r>
        <w:rPr>
          <w:sz w:val="32"/>
          <w:szCs w:val="32"/>
        </w:rPr>
        <w:t>&lt;/p&gt;&lt;p&gt;&lt;img src="/static-img/CmjoFA2olib_3Cn7X--DSK5JSuBWj1MM5qyfuJ7Gu5NFryLWBw7FL-5c0sHT418g7SJbxnDz6qm04FxonLUOvw.jpg"&gt;&lt;/p&gt;&lt;p&gt;</w:t>
      </w:r>
      <w:r>
        <w:rPr>
          <w:sz w:val="32"/>
          <w:szCs w:val="32"/>
        </w:rPr>
        <w:t>这个女子并不是名人，也不算是网络红人，但她的话语却让我感到一种亲切和共鸣。她谈到了生活中的点点滴滴，每一次尝试，每一次失败，每一次回首，都像是对于过去自我的审视。在这个过程中，她似乎找到了自己的方向，也许这就是成长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类似的转变？</w:t>
      </w:r>
      <w:r>
        <w:rPr>
          <w:sz w:val="32"/>
          <w:szCs w:val="32"/>
        </w:rPr>
        <w:t>&lt;/p&gt;&lt;p&gt;&lt;img src="/static-img/zbtNFaQ9fEC4_dGzJG3NVa5JSuBWj1MM5qyfuJ7Gu5NFryLWBw7FL-5c0sHT418g7SJbxnDz6qm04FxonLUOvw.jpg"&gt;&lt;/p&gt;&lt;p&gt;</w:t>
      </w:r>
      <w:r>
        <w:rPr>
          <w:sz w:val="32"/>
          <w:szCs w:val="32"/>
        </w:rPr>
        <w:t>看着那个女孩，我不能不自觉地思考自己的生活。是啊，我也有过许多次迷茫的时候，有时我会因为一些小事情而焦虑，有时我会因为未来的一片模糊而恐惧。但随着时间推移，我也学会了去面对这些问题，用积极的心态去应对挑战。而且，无论是在何种情况下，我都愿意给予自己一点时间，让一切慢慢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改变又将如何影响我们？</w:t>
      </w:r>
      <w:r>
        <w:rPr>
          <w:sz w:val="32"/>
          <w:szCs w:val="32"/>
        </w:rPr>
        <w:t>&lt;/p&gt;&lt;p&gt;&lt;img src="/static-img/RHkrhCfLFkmKYggWgF75fa5JSuBWj1MM5qyfuJ7Gu5NFryLWBw7FL-5c0sHT418g7SJbxnDz6qm04FxonLUOvw.jpg"&gt;&lt;/p&gt;&lt;p&gt;</w:t>
      </w:r>
      <w:r>
        <w:rPr>
          <w:sz w:val="32"/>
          <w:szCs w:val="32"/>
        </w:rPr>
        <w:t>这种反思让我的心灵得到了洗涤，同时也让我更加珍惜现在拥有的东西——健康、朋友、家人等。这时候，那个女孩的话语再次响起：“无论走到哪里，无论遇到什么样的挑战，你都要记住，你是一个强大的存在。”这样的力量，在我看来，就是最美好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，又或许彼此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那个视频已经播放完毕，但它留下的印象却久久未消。它教会了我，不管是谁，只要他们真诚地表达自己的情感，就能触动他人的心弦。而当你把这些真挚的情感通过“好几天没干了想你了视频”分享出来时，或许能够激励更多的人，在迷茫中找到方向，在失落中找到希望。在这样的日子里，我们相遇，又或许彼此成长。如果有一天，我们再次相见，也许我们都会更加丰富多彩，而我们的故事，将继续延续下去。</w:t>
      </w:r>
      <w:r>
        <w:rPr>
          <w:sz w:val="32"/>
          <w:szCs w:val="32"/>
        </w:rPr>
        <w:t>&lt;/p&gt;&lt;p&gt;&lt;a href = "/doc/840503-</w:t>
      </w:r>
      <w:r>
        <w:rPr>
          <w:sz w:val="32"/>
          <w:szCs w:val="32"/>
        </w:rPr>
        <w:t>好几天没干了想你了视频情感交流日常生活深度对话</w:t>
      </w:r>
      <w:r>
        <w:rPr>
          <w:sz w:val="32"/>
          <w:szCs w:val="32"/>
        </w:rPr>
        <w:t>.doc" rel="alternate" download="840503-</w:t>
      </w:r>
      <w:r>
        <w:rPr>
          <w:sz w:val="32"/>
          <w:szCs w:val="32"/>
        </w:rPr>
        <w:t>好几天没干了想你了视频情感交流日常生活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