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尽秋来归期折火一夏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当大地炙烤着万物时，有一份期待，在心间悄然绽放。它是“归期 折火一夏”的寓意，透露出一种宁静与平和，是对温暖的向往，是对家的深切思念。</w:t>
      </w:r>
      <w:r>
        <w:rPr>
          <w:sz w:val="32"/>
          <w:szCs w:val="32"/>
        </w:rPr>
        <w:t>&lt;/p&gt;&lt;p&gt;&lt;img src="/static-img/EJS-jPD4lLhud7dyal0ibPHXf3ZFc4gB_94NFhGL3i0.jpg"&gt;&lt;/p&gt;&lt;p&gt;</w:t>
      </w:r>
      <w:r>
        <w:rPr>
          <w:sz w:val="32"/>
          <w:szCs w:val="32"/>
        </w:rPr>
        <w:t>夏尽秋来：回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季节轮回，我们的心也在不断地寻找那份属于自己的归宿。在这个转折点上，“归期”成为了我们内心深处最为渴望的一刻，它象征着结束与开始、离别与重逢之间微妙而又复杂的情感纠葛。</w:t>
      </w:r>
      <w:r>
        <w:rPr>
          <w:sz w:val="32"/>
          <w:szCs w:val="32"/>
        </w:rPr>
        <w:t>&lt;/p&gt;&lt;p&gt;&lt;img src="/static-img/ET9qcXt-7iVTd_ijr_bfMvHXf3ZFc4gB_94NFhGL3i0.jpg"&gt;&lt;/p&gt;&lt;p&gt;</w:t>
      </w:r>
      <w:r>
        <w:rPr>
          <w:sz w:val="32"/>
          <w:szCs w:val="32"/>
        </w:rPr>
        <w:t>折火一夏：爱情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等待中，也有无数个夜晚被点亮了希望之光。它们就像是“折火”，用最微小的声音传递着温暖，用最坚韧的手掌守护着那份未来的美好。这不仅是一种行动，更是一种态度，那就是即使在最艰难的时候，也要坚持下去，不断地投入到生活中去，为自己争取一个更好的明天。</w:t>
      </w:r>
      <w:r>
        <w:rPr>
          <w:sz w:val="32"/>
          <w:szCs w:val="32"/>
        </w:rPr>
        <w:t>&lt;/p&gt;&lt;p&gt;&lt;img src="/static-img/171wA-rftrLsK_g18HE8zPHXf3ZFc4gB_94NFhGL3i0.jpg"&gt;&lt;/p&gt;&lt;p&gt;</w:t>
      </w:r>
      <w:r>
        <w:rPr>
          <w:sz w:val="32"/>
          <w:szCs w:val="32"/>
        </w:rPr>
        <w:t>家园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每个人心中的避风港，无论身处何方，都能找到那个让人感到安慰的地方。“归期 折火一夏”，正如家园里的灯塔一样，引领我们走过那些充满挑战和困惑的岁月，让我们能够勇敢前行，因为总有一天，我们会回到那里，那里等待我们的，就是那份永远不会变冷却始终保持温暖的心房。</w:t>
      </w:r>
      <w:r>
        <w:rPr>
          <w:sz w:val="32"/>
          <w:szCs w:val="32"/>
        </w:rPr>
        <w:t>&lt;/p&gt;&lt;p&gt;&lt;img src="/static-img/JOPlfe8FHWBbIUkqC6_M_vHXf3ZFc4gB_94NFhGL3i0.jpg"&gt;&lt;/p&gt;&lt;p&gt;</w:t>
      </w:r>
      <w:r>
        <w:rPr>
          <w:sz w:val="32"/>
          <w:szCs w:val="32"/>
        </w:rPr>
        <w:t>告别与重逢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一次告别都不是永远，每一次相遇都是新的开始。在这个世界上，没有什么比亲情更加珍贵，比爱更加纯粹，比家更加安全。而当我们终于迎来了那个久违的“归期”，当我们的脚步踏上了熟悉的小路，当我们的眼神再次见到了彼此时，那些年的辛苦和汗水都会化作浓浓的情感，让整个世界变得如此真实又动人。</w:t>
      </w:r>
      <w:r>
        <w:rPr>
          <w:sz w:val="32"/>
          <w:szCs w:val="32"/>
        </w:rPr>
        <w:t>&lt;/p&gt;&lt;p&gt;&lt;img src="/static-img/lTcDfd1ACuc4SNWiGsNUo_HXf3ZFc4gB_94NFhGL3i0.jpg"&gt;&lt;/p&gt;&lt;p&gt;</w:t>
      </w:r>
      <w:r>
        <w:rPr>
          <w:sz w:val="32"/>
          <w:szCs w:val="32"/>
        </w:rPr>
        <w:t>未来赋予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未知等待着我们去发现，但正是在这些未知中，“归期 折火一夏”给予了我们力量。那是一个关于希望、关于梦想、关于未来的大话题，而这正是所有人的共同命运。所以，请继续燃烧你的梦想，即使是在冬日里，你依然可以看到春天；即使是在黑夜里，你依然可以看见曦光。因为，只要你有信念，就没有不可能的事情，这就是“折火”给予我们的力量，这也是每一个人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尽秋来：归期折火一夏的温暖》</w:t>
      </w:r>
      <w:r>
        <w:rPr>
          <w:sz w:val="32"/>
          <w:szCs w:val="32"/>
        </w:rPr>
        <w:t>&lt;/p&gt;&lt;p&gt;&lt;a href = "/doc/840992-</w:t>
      </w:r>
      <w:r>
        <w:rPr>
          <w:sz w:val="32"/>
          <w:szCs w:val="32"/>
        </w:rPr>
        <w:t>夏尽秋来归期折火一夏的温暖</w:t>
      </w:r>
      <w:r>
        <w:rPr>
          <w:sz w:val="32"/>
          <w:szCs w:val="32"/>
        </w:rPr>
        <w:t>.doc" rel="alternate" download="840992-</w:t>
      </w:r>
      <w:r>
        <w:rPr>
          <w:sz w:val="32"/>
          <w:szCs w:val="32"/>
        </w:rPr>
        <w:t>夏尽秋来归期折火一夏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