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梭神秘之扣仙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神秘之扣仙门的秘密</w:t>
      </w:r>
      <w:r>
        <w:rPr>
          <w:sz w:val="32"/>
          <w:szCs w:val="32"/>
        </w:rPr>
        <w:t>&lt;/p&gt;&lt;p&gt;&lt;img src="/static-img/lHEhI3H62QSvBp_tc34P7g50m38FFXCaUoNLIUNHl2AOZGX50apUAkFjF7kuUrfv.jpg"&gt;&lt;/p&gt;&lt;p&gt;</w:t>
      </w:r>
      <w:r>
        <w:rPr>
          <w:sz w:val="32"/>
          <w:szCs w:val="32"/>
        </w:rPr>
        <w:t>在中国古代，传说中存在一种神秘的法术——“扣仙门”，据说能够将人瞬间带到天界与凡尘之间。这个故事听起来像是一则传奇，但它却深深地吸引着许多人想要探索其背后的真相。</w:t>
      </w:r>
      <w:r>
        <w:rPr>
          <w:sz w:val="32"/>
          <w:szCs w:val="32"/>
        </w:rPr>
        <w:t>&lt;/p&gt;&lt;p&gt;</w:t>
      </w:r>
      <w:r>
        <w:rPr>
          <w:sz w:val="32"/>
          <w:szCs w:val="32"/>
        </w:rPr>
        <w:t>首先，我们来看看“扣仙门”这个词汇的来源。在古代文学作品中，“扣仙门”常常用来形容某种超自然或不可思议的事物。例如，在《聊斋志异》这部小说中，就有一个关于“扣仙”的故事，讲述了一个书生偶然发现了一扇奇怪的房门，那扇房门上的铜环仿佛可以将他带入另一个世界。</w:t>
      </w:r>
      <w:r>
        <w:rPr>
          <w:sz w:val="32"/>
          <w:szCs w:val="32"/>
        </w:rPr>
        <w:t>&lt;/p&gt;&lt;p&gt;&lt;img src="/static-img/1vQJM_HBzUjGLTXu22hhfQ50m38FFXCaUoNLIUNHl2A7TXBIwck32tkx8VREAPlPnUENWXlNF8qtRQ6Yy-nwqw.jpg"&gt;&lt;/p&gt;&lt;p&gt;</w:t>
      </w:r>
      <w:r>
        <w:rPr>
          <w:sz w:val="32"/>
          <w:szCs w:val="32"/>
        </w:rPr>
        <w:t>然而，这个传说并没有被科学证实，也没有确切的历史记录支持。但是，它激发了人们对未知领域探索的心理欲望，使得这种文化现象在民间流传至今。</w:t>
      </w:r>
      <w:r>
        <w:rPr>
          <w:sz w:val="32"/>
          <w:szCs w:val="32"/>
        </w:rPr>
        <w:t>&lt;/p&gt;&lt;p&gt;</w:t>
      </w:r>
      <w:r>
        <w:rPr>
          <w:sz w:val="32"/>
          <w:szCs w:val="32"/>
        </w:rPr>
        <w:t>那么，如果我们把“扣仙门”作为一种比喻，用以描述那些超乎寻常、让人惊叹不已的事情，那么我们就能从不同的角度去理解和解读它。在现代社会里，我们也许不能真正找到一扇通往天界的大門，但是我们依然可以通过科技和创新实现一些看似不可能的事情，比如航天飞机送人的任务，或者是高科技医疗手段救治病患，这些都可以被视为现代版的“扣仙”。</w:t>
      </w:r>
      <w:r>
        <w:rPr>
          <w:sz w:val="32"/>
          <w:szCs w:val="32"/>
        </w:rPr>
        <w:t>&lt;/p&gt;&lt;p&gt;&lt;img src="/static-img/TZJrMEIoc04yXXzgXxhNhg50m38FFXCaUoNLIUNHl2A7TXBIwck32tkx8VREAPlPnUENWXlNF8qtRQ6Yy-nwqw.jpg"&gt;&lt;/p&gt;&lt;p&gt;</w:t>
      </w:r>
      <w:r>
        <w:rPr>
          <w:sz w:val="32"/>
          <w:szCs w:val="32"/>
        </w:rPr>
        <w:t>此外，还有一些案例显示，即使是在日常生活中，有时候一些意外或突发的情况也能让人感觉像是经历了一次超自然般的情境。例如，一位老兵在一次回忆战场时，他突然听到自己曾经战友的声音，并且那个声音似乎来自远方，而不是身边。这份情感上的联系，让他感到好像打开了时间的一扇窗户，从而重温了过去。</w:t>
      </w:r>
      <w:r>
        <w:rPr>
          <w:sz w:val="32"/>
          <w:szCs w:val="32"/>
        </w:rPr>
        <w:t>&lt;/p&gt;&lt;p&gt;</w:t>
      </w:r>
      <w:r>
        <w:rPr>
          <w:sz w:val="32"/>
          <w:szCs w:val="32"/>
        </w:rPr>
        <w:t>总结来说，“扣仙门”并不仅仅是一个虚构的话题，它更是一种精神追求、一种对于未知事物探索的心态。当我们面对那些看似无法解释的问题时，或许我们应该多一点耐心，更好地去观察和思考，因为正是这些小小的疑惑，最终会开启我们的思想大道。而这份探索本身，就是最美妙的人生旅程。</w:t>
      </w:r>
      <w:r>
        <w:rPr>
          <w:sz w:val="32"/>
          <w:szCs w:val="32"/>
        </w:rPr>
        <w:t>&lt;/p&gt;&lt;p&gt;&lt;img src="/static-img/C1CgTiw5wd2gJHC2U5D0Kw50m38FFXCaUoNLIUNHl2A7TXBIwck32tkx8VREAPlPnUENWXlNF8qtRQ6Yy-nwqw.jpg"&gt;&lt;/p&gt;&lt;p&gt;&lt;a href = "/doc/841159-</w:t>
      </w:r>
      <w:r>
        <w:rPr>
          <w:sz w:val="32"/>
          <w:szCs w:val="32"/>
        </w:rPr>
        <w:t>扣仙门穿梭神秘之扣仙门的秘密</w:t>
      </w:r>
      <w:r>
        <w:rPr>
          <w:sz w:val="32"/>
          <w:szCs w:val="32"/>
        </w:rPr>
        <w:t>.doc" rel="alternate" download="841159-</w:t>
      </w:r>
      <w:r>
        <w:rPr>
          <w:sz w:val="32"/>
          <w:szCs w:val="32"/>
        </w:rPr>
        <w:t>扣仙门穿梭神秘之扣仙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