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灯下的云泥沉浮人生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座古老的书院里，时间仿佛凝固了。墙角挂着几盏油灯，昏黄的光线洒在厚重的卷轴上，似乎也照亮了这座古院深邃的心灵。在这里，有一个故事被无数次地讲述，那就是关于“云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青灯”的传奇。</w:t>
      </w:r>
      <w:r>
        <w:rPr>
          <w:sz w:val="32"/>
          <w:szCs w:val="32"/>
        </w:rPr>
        <w:t>&lt;/p&gt;&lt;p&gt;&lt;img src="/static-img/Ql0AJyT0gEZ32ij9xzEk4XXDgEfIJ6qiefqjEA5GrRM.jpg"&gt;&lt;/p&gt;&lt;p&gt;</w:t>
      </w:r>
      <w:r>
        <w:rPr>
          <w:sz w:val="32"/>
          <w:szCs w:val="32"/>
        </w:rPr>
        <w:t>云泥由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，在这个书院中，有一块特殊的石头，这便是那块名为“云泥”的奇石。据说，它能够感知人们内心最真实的情感，无论是喜悦还是悲伤，都能以不同的颜色反映出来。当它呈现出淡淡的蓝色时，便象征着平静和宁静；而当它变成浓郁的地黄，则预示着变化与转折。这块石头被尊称为“云泥”，因为它如同天上的云彩一般，不定时地显露其神秘面纱。</w:t>
      </w:r>
      <w:r>
        <w:rPr>
          <w:sz w:val="32"/>
          <w:szCs w:val="32"/>
        </w:rPr>
        <w:t>&lt;/p&gt;&lt;p&gt;&lt;img src="/static-img/PQY2KulaqmpPG_F4hbPKl3XDgEfIJ6qiefqjEA5GrRM.jpg"&gt;&lt;/p&gt;&lt;p&gt;</w:t>
      </w:r>
      <w:r>
        <w:rPr>
          <w:sz w:val="32"/>
          <w:szCs w:val="32"/>
        </w:rPr>
        <w:t>青灯守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个年轻学子，每晚都守在图书馆里研读经典，他将自己的名字刻在了一盏盏油灯上，以此作为对知识渴望的一种宣誓。他希望借助于这些温暖而坚定的光芒去驱散迷雾，寻找属于自己的道路。而他所处之处，就是那位传说中的青灯先生留下的一片土地。在那里，他不仅遇到了许多像自己一样追求知识的人，也结识了许多来自不同背景的人们，他们共同探讨世间万物，为彼此启迪。</w:t>
      </w:r>
      <w:r>
        <w:rPr>
          <w:sz w:val="32"/>
          <w:szCs w:val="32"/>
        </w:rPr>
        <w:t>&lt;/p&gt;&lt;p&gt;&lt;img src="/static-img/vLldMWN1BNCTxjh7Of7_-HXDgEfIJ6qiefqjEA5GrRM.jpg"&gt;&lt;/p&gt;&lt;p&gt;</w:t>
      </w:r>
      <w:r>
        <w:rPr>
          <w:sz w:val="32"/>
          <w:szCs w:val="32"/>
        </w:rPr>
        <w:t>人生的沉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逝，这个年轻学子的故事也有了新的发展。他从最初的单纯探索到对人生意义深入思考，再到对于社会责任感越发明确，最终成为了一位令人敬佩的思想家。但正如“云泥”所显示出的颜色的变化一样，他的人生也充满了起伏。有时候，他会感到自豪，因为他看到了自己前进的脚步；有时候，他又会感到迷茫，因为那些未知的问题让他的心情变得复杂和忧郁。</w:t>
      </w:r>
      <w:r>
        <w:rPr>
          <w:sz w:val="32"/>
          <w:szCs w:val="32"/>
        </w:rPr>
        <w:t>&lt;/p&gt;&lt;p&gt;&lt;img src="/static-img/qQ4jo9CcGHmCbFSJKReiwHXDgEfIJ6qiefqjEA5GrRM.jpg"&gt;&lt;/p&gt;&lt;p&gt;</w:t>
      </w:r>
      <w:r>
        <w:rPr>
          <w:sz w:val="32"/>
          <w:szCs w:val="32"/>
        </w:rPr>
        <w:t>知识与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“青灯”就会点亮，而那个青年则坐在他的位置上，用笔记本记录下新获得的知识。他们之间形成了一种默契，就像是一场永恒且庄严的小型仪式。一旁放着那块名为“云泥”的奇石，它似乎是一个见证者，无声地看着所有发生的事情，而后又通过不同的颜色表达出它们对这些事件的情绪反应。就这样，一代代学生们都受益于这份独特的情谊，同时也学会如何从生活中汲取智慧。</w:t>
      </w:r>
      <w:r>
        <w:rPr>
          <w:sz w:val="32"/>
          <w:szCs w:val="32"/>
        </w:rPr>
        <w:t>&lt;/p&gt;&lt;p&gt;&lt;img src="/static-img/9TA2KVeby3GWwKNyaNIpy3XDgEfIJ6qiefqjEA5GrRM.jpg"&gt;&lt;/p&gt;&lt;p&gt;</w:t>
      </w:r>
      <w:r>
        <w:rPr>
          <w:sz w:val="32"/>
          <w:szCs w:val="32"/>
        </w:rPr>
        <w:t>反思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著年龄增长，那个青年学子开始更加深入地思考人生的意义。他明白，即使是在最困难的时候，只要保持信念，并且不断学习，就能找到前行之路。而那些曾经给予过他帮助和启迪的人，如今已经不再身边，但他们留下的影响仍然活跃在他的脑海中。这一切，让他更加珍惜现在拥有的每一分每一秒，以及即将到来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言与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那个年轻学子准备离开这座古老书院时，他决定留下一些文字，以表达自己的感激之情以及未来的承诺。在墙壁上涂抹的是：“愿‘云泥’永远保佑我们，使我们的生命总是充满希望和智慧。”并附上了一个简单却坚定的签名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我，将继续用我的笔尖描绘属于我的世界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至今日，“</w:t>
      </w:r>
      <w:r>
        <w:rPr>
          <w:sz w:val="32"/>
          <w:szCs w:val="32"/>
        </w:rPr>
        <w:t>clouds by the lamp”</w:t>
      </w:r>
      <w:r>
        <w:rPr>
          <w:sz w:val="32"/>
          <w:szCs w:val="32"/>
        </w:rPr>
        <w:t>依旧存在于人们的心中，它象征着一种精神力量——无论环境多么艰苦，只要心存希望、持续努力，就一定能够走向成功。而这个故事，也成为了后人的宝贵财富，让更多的人了解到，只要持之以恒，就没有什么是不可能实现的事情。</w:t>
      </w:r>
      <w:r>
        <w:rPr>
          <w:sz w:val="32"/>
          <w:szCs w:val="32"/>
        </w:rPr>
        <w:t>&lt;/p&gt;&lt;p&gt;&lt;a href = "/doc/841229-</w:t>
      </w:r>
      <w:r>
        <w:rPr>
          <w:sz w:val="32"/>
          <w:szCs w:val="32"/>
        </w:rPr>
        <w:t>青灯下的云泥沉浮人生篇</w:t>
      </w:r>
      <w:r>
        <w:rPr>
          <w:sz w:val="32"/>
          <w:szCs w:val="32"/>
        </w:rPr>
        <w:t>.doc" rel="alternate" download="841229-</w:t>
      </w:r>
      <w:r>
        <w:rPr>
          <w:sz w:val="32"/>
          <w:szCs w:val="32"/>
        </w:rPr>
        <w:t>青灯下的云泥沉浮人生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