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之地下载街头霸道的地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黑帮之地下载成为了许多人心中的秘密天堂。他们渴望逃离日常的枯燥生活，寻找一丝刺激和冒险。那么，这个名为“黑帮之地”的地方究竟是什么？它吸引着人们前来探索又不愿意说出口？</w:t>
      </w:r>
      <w:r>
        <w:rPr>
          <w:sz w:val="32"/>
          <w:szCs w:val="32"/>
        </w:rPr>
        <w:t>&lt;/p&gt;&lt;p&gt;&lt;img src="/static-img/fDr3OdHAq87GbDIBsTThqe7FfU7m0N4haL0qPs-BxXcfuKUa5ZUuvlhhTft1sdlL.jpg"&gt;&lt;/p&gt;&lt;p&gt;</w:t>
      </w:r>
      <w:r>
        <w:rPr>
          <w:sz w:val="32"/>
          <w:szCs w:val="32"/>
        </w:rPr>
        <w:t>穿越夜幕下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，城市灯火璀璨，但隐藏在繁华背后的，是一个神秘而危险的地方。这是黑帮之地，它以暗无天日著称，每当月色最深时，这里才是真正的活跃地点。在这里，你可以听到枪声、拳头碰撞的声音，也许还能见到街头霸道的领主们。</w:t>
      </w:r>
      <w:r>
        <w:rPr>
          <w:sz w:val="32"/>
          <w:szCs w:val="32"/>
        </w:rPr>
        <w:t>&lt;/p&gt;&lt;p&gt;&lt;img src="/static-img/jNPmSC5DzkMW1CvTA1-xQ-7FfU7m0N4haL0qPs-BxXcjpIt22pYRVLZ40Wxks4d0gZfXJFWzvaGhl1WDX3OCiA.jpg"&gt;&lt;/p&gt;&lt;p&gt;</w:t>
      </w:r>
      <w:r>
        <w:rPr>
          <w:sz w:val="32"/>
          <w:szCs w:val="32"/>
        </w:rPr>
        <w:t>黑帮文化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这片被称作“黑帮之地”的区域，你会发现这里充满了自己的文化和荣耀。墙壁上涂满了标志性的涂鸦，那些年轻人的作品反映出他们对自由和不羁生活方式的向往。而那些老牌的小混混，他们身上散发出的威严，让人难以忘怀。</w:t>
      </w:r>
      <w:r>
        <w:rPr>
          <w:sz w:val="32"/>
          <w:szCs w:val="32"/>
        </w:rPr>
        <w:t>&lt;/p&gt;&lt;p&gt;&lt;img src="/static-img/wWp6e4pqerr0--vL9lANO-7FfU7m0N4haL0qPs-BxXcjpIt22pYRVLZ40Wxks4d0gZfXJFWzvaGhl1WDX3OCiA.jpg"&gt;&lt;/p&gt;&lt;p&gt;</w:t>
      </w:r>
      <w:r>
        <w:rPr>
          <w:sz w:val="32"/>
          <w:szCs w:val="32"/>
        </w:rPr>
        <w:t>黑帮之间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小区都有其自己的小型黑帮组织，而这些组织之间则存在着复杂的情感纠葛和权力斗争。你可以看到一些看似平静但实际上却处于紧张状态的小区，以防止邻近地区的手下踏足。但是，有时候这种紧张也带来了某种形式上的互相尊重。</w:t>
      </w:r>
      <w:r>
        <w:rPr>
          <w:sz w:val="32"/>
          <w:szCs w:val="32"/>
        </w:rPr>
        <w:t>&lt;/p&gt;&lt;p&gt;&lt;img src="/static-img/DsoKY3MxPZ_uYLkn6n3nOe7FfU7m0N4haL0qPs-BxXcjpIt22pYRVLZ40Wxks4d0gZfXJFWzvaGhl1WDX3OCiA.jpg"&gt;&lt;/p&gt;&lt;p&gt;</w:t>
      </w:r>
      <w:r>
        <w:rPr>
          <w:sz w:val="32"/>
          <w:szCs w:val="32"/>
        </w:rPr>
        <w:t>交易与赌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不仅有暴力，还有一种更加诱人的东西——金钱。这里的人们喜欢进行各种各样的交易，从药品到武器，再到高风险游戏，一切都是可能发生的事情。而赌场则成了聚集点，每个人都希望通过运气来改变命运。</w:t>
      </w:r>
      <w:r>
        <w:rPr>
          <w:sz w:val="32"/>
          <w:szCs w:val="32"/>
        </w:rPr>
        <w:t>&lt;/p&gt;&lt;p&gt;&lt;img src="/static-img/otroGmiKQamLF7fkEij-fO7FfU7m0N4haL0qPs-BxXcjpIt22pYRVLZ40Wxks4d0gZfXJFWzvaGhl1WDX3OCiA.jpg"&gt;&lt;/p&gt;&lt;p&gt;</w:t>
      </w:r>
      <w:r>
        <w:rPr>
          <w:sz w:val="32"/>
          <w:szCs w:val="32"/>
        </w:rPr>
        <w:t>风险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想要成为这片土地的一员来说，并非易事。要想成功，就需要承受巨大的风险，并且准备好面对可能出现的一系列挑战。不过，即使是在最艰难的时候，当你站在那里，看着眼前的风景，你会发现，这一切都是值得拥有的记忆之一。一旦选择了这一条道路，就没有回头路可走，但也是如此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追求：地下世界的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更高社会阶层的人来说，“黑帮之地”提供了一种特殊途径——通过忠诚、勇敢或其他技能获得升级。在这个过程中，他们将不断接触不同的角色，从底层小兵逐渐升至高位领袖，最终达到顶峰，即成为整个地下世界的地位最高者。这是一个充满挑战与机遇的地方，吸引着无数梦想家前来尝试。但请记住，在这里，没有谁能保证明天不会变成今天的一个笑话，只有实力才能决定你的位置。</w:t>
      </w:r>
      <w:r>
        <w:rPr>
          <w:sz w:val="32"/>
          <w:szCs w:val="32"/>
        </w:rPr>
        <w:t>&lt;/p&gt;&lt;p&gt;&lt;a href = "/doc/841723-</w:t>
      </w:r>
      <w:r>
        <w:rPr>
          <w:sz w:val="32"/>
          <w:szCs w:val="32"/>
        </w:rPr>
        <w:t>黑帮之地下载街头霸道的地下世界</w:t>
      </w:r>
      <w:r>
        <w:rPr>
          <w:sz w:val="32"/>
          <w:szCs w:val="32"/>
        </w:rPr>
        <w:t>.doc" rel="alternate" download="841723-</w:t>
      </w:r>
      <w:r>
        <w:rPr>
          <w:sz w:val="32"/>
          <w:szCs w:val="32"/>
        </w:rPr>
        <w:t>黑帮之地下载街头霸道的地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