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失控撞击事故视频引关注安全问题再次上升至公众视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详细分析</w:t>
      </w:r>
      <w:r>
        <w:rPr>
          <w:sz w:val="32"/>
          <w:szCs w:val="32"/>
        </w:rPr>
        <w:t>&lt;/p&gt;&lt;p&gt;&lt;img src="/static-img/UVt4GhlUOMHDPuFuwuIdmBdU-bhWLArtQt6VCG2hKr4PN9bCd9s6qoakzRiQiqpK.jpg"&gt;&lt;/p&gt;&lt;p&gt;</w:t>
      </w:r>
      <w:r>
        <w:rPr>
          <w:sz w:val="32"/>
          <w:szCs w:val="32"/>
        </w:rPr>
        <w:t>在这起悲剧中，公交车在行驶过程中突然失去控制，冲刺式撞击导致多人受伤，这种意外发生的速度之快、造成的破坏力之大，让人们对公共交通工具的安全性产生了深刻的担忧。这种类型的事故往往涉及到严重的人为错误或系统性缺陷。</w:t>
      </w:r>
      <w:r>
        <w:rPr>
          <w:sz w:val="32"/>
          <w:szCs w:val="32"/>
        </w:rPr>
        <w:t>&lt;/p&gt;&lt;p&gt;</w:t>
      </w:r>
      <w:r>
        <w:rPr>
          <w:sz w:val="32"/>
          <w:szCs w:val="32"/>
        </w:rPr>
        <w:t>安全问题背后的原因探究</w:t>
      </w:r>
      <w:r>
        <w:rPr>
          <w:sz w:val="32"/>
          <w:szCs w:val="32"/>
        </w:rPr>
        <w:t>&lt;/p&gt;&lt;p&gt;&lt;img src="/static-img/xUoAIHUGyRL9UU01U8qZwRdU-bhWLArtQt6VCG2hKr4l9N8qm3Psj8MMW_RL87s-Xzc9byHVWvXla6NuwehZucyiwRhn8FgHcV5ELiItDP0Vd30dnBPbgPeq0nw0q8-m_mi39xc1BEcuxuWtkoZCGg.png"&gt;&lt;/p&gt;&lt;p&gt;</w:t>
      </w:r>
      <w:r>
        <w:rPr>
          <w:sz w:val="32"/>
          <w:szCs w:val="32"/>
        </w:rPr>
        <w:t>公共汽车作为城市交通的一部分，其运营和维护必须符合严格的标准。但是，由于管理不善、人员训练不足或技术设备老化等因素，安全隐患时有发生。在某些情况下，即使有监控系统，也可能因为缺乏有效监管而无法发挥作用。</w:t>
      </w:r>
      <w:r>
        <w:rPr>
          <w:sz w:val="32"/>
          <w:szCs w:val="32"/>
        </w:rPr>
        <w:t>&lt;/p&gt;&lt;p&gt;</w:t>
      </w:r>
      <w:r>
        <w:rPr>
          <w:sz w:val="32"/>
          <w:szCs w:val="32"/>
        </w:rPr>
        <w:t>监管机制与责任追究</w:t>
      </w:r>
      <w:r>
        <w:rPr>
          <w:sz w:val="32"/>
          <w:szCs w:val="32"/>
        </w:rPr>
        <w:t>&lt;/p&gt;&lt;p&gt;&lt;img src="/static-img/KQps-HVp3cBVwyq_GCbHlBdU-bhWLArtQt6VCG2hKr4l9N8qm3Psj8MMW_RL87s-Xzc9byHVWvXla6NuwehZucyiwRhn8FgHcV5ELiItDP0Vd30dnBPbgPeq0nw0q8-m_mi39xc1BEcuxuWtkoZCGg.png"&gt;&lt;/p&gt;&lt;p&gt;</w:t>
      </w:r>
      <w:r>
        <w:rPr>
          <w:sz w:val="32"/>
          <w:szCs w:val="32"/>
        </w:rPr>
        <w:t>这类事件暴露了现有的监管体系存在的问题。如何加强对公共交通工具及其驾驶员的监督，以及在事故发生后迅速进行责任追究，对于提升整体社会安全感具有重要意义。此外，还需要完善应急预案，以便快速响应并减轻伤害。</w:t>
      </w:r>
      <w:r>
        <w:rPr>
          <w:sz w:val="32"/>
          <w:szCs w:val="32"/>
        </w:rPr>
        <w:t>&lt;/p&gt;&lt;p&gt;</w:t>
      </w:r>
      <w:r>
        <w:rPr>
          <w:sz w:val="32"/>
          <w:szCs w:val="32"/>
        </w:rPr>
        <w:t>驾驶员培训与心理健康考量</w:t>
      </w:r>
      <w:r>
        <w:rPr>
          <w:sz w:val="32"/>
          <w:szCs w:val="32"/>
        </w:rPr>
        <w:t>&lt;/p&gt;&lt;p&gt;&lt;img src="/static-img/0IUB-96Tj7KDWEz8j8vKpBdU-bhWLArtQt6VCG2hKr4l9N8qm3Psj8MMW_RL87s-Xzc9byHVWvXla6NuwehZucyiwRhn8FgHcV5ELiItDP0Vd30dnBPbgPeq0nw0q8-m_mi39xc1BEcuxuWtkoZCGg.jpeg"&gt;&lt;/p&gt;&lt;p&gt;</w:t>
      </w:r>
      <w:r>
        <w:rPr>
          <w:sz w:val="32"/>
          <w:szCs w:val="32"/>
        </w:rPr>
        <w:t>针对此类事件，我们也应该关注驾驶员培训质量以及他们的心理健康状况。一旦出现任何异常，都应当立即采取措施进行干预，以防类似的事情再次发生。同时，加强对乘客教育，使其能够在紧急情况下正确行动。</w:t>
      </w:r>
      <w:r>
        <w:rPr>
          <w:sz w:val="32"/>
          <w:szCs w:val="32"/>
        </w:rPr>
        <w:t>&lt;/p&gt;&lt;p&gt;</w:t>
      </w:r>
      <w:r>
        <w:rPr>
          <w:sz w:val="32"/>
          <w:szCs w:val="32"/>
        </w:rPr>
        <w:t>社会舆论与媒体报道作用评估</w:t>
      </w:r>
      <w:r>
        <w:rPr>
          <w:sz w:val="32"/>
          <w:szCs w:val="32"/>
        </w:rPr>
        <w:t>&lt;/p&gt;&lt;p&gt;&lt;img src="/static-img/WFI8ZaEKer3giylsSEArdxdU-bhWLArtQt6VCG2hKr4l9N8qm3Psj8MMW_RL87s-Xzc9byHVWvXla6NuwehZucyiwRhn8FgHcV5ELiItDP0Vd30dnBPbgPeq0nw0q8-m_mi39xc1BEcuxuWtkoZCGg.png"&gt;&lt;/p&gt;&lt;p&gt;</w:t>
      </w:r>
      <w:r>
        <w:rPr>
          <w:sz w:val="32"/>
          <w:szCs w:val="32"/>
        </w:rPr>
        <w:t>通过媒体报道，如视频发布，这起事件得到了广泛传播，引起了社会各界对于公共交通安全问题的高度关注。这反映出现代社会信息传播速度快，对新闻事实处理能力要求高，同时也提醒我们要负责任地使用社交平台传播消息，并确保提供准确可靠信息。</w:t>
      </w:r>
      <w:r>
        <w:rPr>
          <w:sz w:val="32"/>
          <w:szCs w:val="32"/>
        </w:rPr>
        <w:t>&lt;/p&gt;&lt;p&gt;</w:t>
      </w:r>
      <w:r>
        <w:rPr>
          <w:sz w:val="32"/>
          <w:szCs w:val="32"/>
        </w:rPr>
        <w:t>长期解决方案与政策建议</w:t>
      </w:r>
      <w:r>
        <w:rPr>
          <w:sz w:val="32"/>
          <w:szCs w:val="32"/>
        </w:rPr>
        <w:t>&lt;/p&gt;&lt;p&gt;</w:t>
      </w:r>
      <w:r>
        <w:rPr>
          <w:sz w:val="32"/>
          <w:szCs w:val="32"/>
        </w:rPr>
        <w:t>政府部门和相关机构应当制定更为彻底的人口普查制度来提高整个行业标准，为所有参与者提供一个平等竞争且遵循一致规则的环境。此外，在法律层面上，要明确规定和执行必要的手段以防止未来的灾难从而促进更好的治安保障措施。</w:t>
      </w:r>
      <w:r>
        <w:rPr>
          <w:sz w:val="32"/>
          <w:szCs w:val="32"/>
        </w:rPr>
        <w:t>&lt;/p&gt;&lt;p&gt;&lt;a href = "/doc/841986-</w:t>
      </w:r>
      <w:r>
        <w:rPr>
          <w:sz w:val="32"/>
          <w:szCs w:val="32"/>
        </w:rPr>
        <w:t>公交车失控撞击事故视频引关注安全问题再次上升至公众视野</w:t>
      </w:r>
      <w:r>
        <w:rPr>
          <w:sz w:val="32"/>
          <w:szCs w:val="32"/>
        </w:rPr>
        <w:t>.doc" rel="alternate" download="841986-</w:t>
      </w:r>
      <w:r>
        <w:rPr>
          <w:sz w:val="32"/>
          <w:szCs w:val="32"/>
        </w:rPr>
        <w:t>公交车失控撞击事故视频引关注安全问题再次上升至公众视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