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声那些曾经在心灵深处荡漾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当年，耳边总是响起一首又一首充满激情与梦想的歌曲，那些旋律如同时间的河流，带着我们穿越了无数个日夜。它们是青春期里面的歌曲，是我们成长道路上的伙伴，是心灵深处永远不灭的火焰。</w:t>
      </w:r>
      <w:r>
        <w:rPr>
          <w:sz w:val="32"/>
          <w:szCs w:val="32"/>
        </w:rPr>
        <w:t>&lt;/p&gt;&lt;p&gt;&lt;img src="/static-img/-x300OO5UAY9Wx1C9WpWSw50m38FFXCaUoNLIUNHl2AOZGX50apUAkFjF7kuUrfv.jpg"&gt;&lt;/p&gt;&lt;p&gt;</w:t>
      </w:r>
      <w:r>
        <w:rPr>
          <w:sz w:val="32"/>
          <w:szCs w:val="32"/>
        </w:rPr>
        <w:t>逆流成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歌曲就像那份最初的心跳，它们勇敢地挑战着社会和自我，唱出了一种不同的生活方式。《逆流成风》就是这样一种力量感十足的歌，它鼓励人们不要被世俗束缚，不要害怕追逐自己的梦想。在那个年龄段，我们渴望突破既定的框架，更希望能找到属于自己的方向，这首歌成为我们的精神支柱，让我们感到自己并不孤单。</w:t>
      </w:r>
      <w:r>
        <w:rPr>
          <w:sz w:val="32"/>
          <w:szCs w:val="32"/>
        </w:rPr>
        <w:t>&lt;/p&gt;&lt;p&gt;&lt;img src="/static-img/Cv1hpFW3Ft3gcakEZ-YSUQ50m38FFXCaUoNLIUNHl2A7TXBIwck32tkx8VREAPlPnUENWXlNF8qtRQ6Yy-nwqw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里面的歌曲也常常反映出复杂的情感世界，比如《爱恨交织》这样的作品，它以独特的声音讲述了人生中的悲欢离合。这首歌让我们明白，在这个充满变数和挑战的时代，我们需要学会如何去感受、理解和表达这些复杂的情绪，而这正是青春时光中最重要的一课。</w:t>
      </w:r>
      <w:r>
        <w:rPr>
          <w:sz w:val="32"/>
          <w:szCs w:val="32"/>
        </w:rPr>
        <w:t>&lt;/p&gt;&lt;p&gt;&lt;img src="/static-img/V8D2pAbdI8ijXQB3agigGw50m38FFXCaUoNLIUNHl2A7TXBIwck32tkx8VREAPlPnUENWXlNF8qtRQ6Yy-nwqw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与压力之下，有些音乐却带给我们一种宁静与平衡，如《岁月静好》的悠扬旋律。它提醒我们，无论环境多么喧嚣，都可以通过内心寻找到宁静，这是一种超越现实、向未来看齐的心态，也是对生活的一种积极选择。</w:t>
      </w:r>
      <w:r>
        <w:rPr>
          <w:sz w:val="32"/>
          <w:szCs w:val="32"/>
        </w:rPr>
        <w:t>&lt;/p&gt;&lt;p&gt;&lt;img src="/static-img/vkKFv0apHaSc_gblTmMeNQ50m38FFXCaUoNLIUNHl2A7TXBIwck32tkx8VREAPlPnUENWXlNF8qtRQ6Yy-nwqw.jpg"&gt;&lt;/p&gt;&lt;p&gt;</w:t>
      </w:r>
      <w:r>
        <w:rPr>
          <w:sz w:val="32"/>
          <w:szCs w:val="32"/>
        </w:rPr>
        <w:t>快乐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永恒也是青春期里的一个主题，《快乐奔跑》的节奏旨在唤醒每个人的内心小孩，让他们忘却烦恼，与朋友们一起享受生命中的美好瞬间。在那个年纪，我们更倾向于追求短暂而纯粹的快乐，而不是沉迷于负面情绪中，所以这种轻松愉悦的声音，对我们的身心都有着不可估量的益处。</w:t>
      </w:r>
      <w:r>
        <w:rPr>
          <w:sz w:val="32"/>
          <w:szCs w:val="32"/>
        </w:rPr>
        <w:t>&lt;/p&gt;&lt;p&gt;&lt;img src="/static-img/jf45FWNyfRH3M7cMhoijvQ50m38FFXCaUoNLIUNHl2A7TXBIwck32tkx8VREAPlPnUENWXlNF8qtRQ6Yy-nwqw.jpg"&gt;&lt;/p&gt;&lt;p&gt;</w:t>
      </w:r>
      <w:r>
        <w:rPr>
          <w:sz w:val="32"/>
          <w:szCs w:val="32"/>
        </w:rPr>
        <w:t>挫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挫折时，又该怎样保持信念？《坚持下去》这样的词句给予了答案——即使困难重重，只要坚持，就有可能走出阴影，最终迎来成功。而在青春期，即将踏入未知领域，每个人都会面临各种考验，这首歌提供了一份强大的动力，使得我们不仅能够承受失败，还能从中学会再次站起来，为接下来的路上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青年还怀揣着对未来的憧憬，他们渴望有一天能够实现那些似乎遥不可及但又那么真切的心愿。《梦想启航》这类代表性作品，就是为此而生的，它鼓励每个人不要放弃，那些看似遥远的大目标其实只是一步一步前行所必需走过的事物。当听见这些话语，我们仿佛被点燃，一股热血涌动，从此开始了真正意义上的探索和创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，或许已经随时间消逝，但它们留下的印象依然鲜明，因为它们曾经陪伴过我们的每一个关键时刻。如果你现在回头去聆听那些曾经在你的青春里荡漾过的声音，你会发现，那时候你听到的不仅仅是一串音符，更是一个时代、一段历史、一段故事。而对于还未步入那片土地的人来说，这样的音乐仍旧是个宝贵财富，可以帮助他们更好地理解这一阶段，以及所有将要发生的事情。</w:t>
      </w:r>
      <w:r>
        <w:rPr>
          <w:sz w:val="32"/>
          <w:szCs w:val="32"/>
        </w:rPr>
        <w:t>&lt;/p&gt;&lt;p&gt;&lt;a href = "/doc/842261-</w:t>
      </w:r>
      <w:r>
        <w:rPr>
          <w:sz w:val="32"/>
          <w:szCs w:val="32"/>
        </w:rPr>
        <w:t>青春回声那些曾经在心灵深处荡漾的歌曲</w:t>
      </w:r>
      <w:r>
        <w:rPr>
          <w:sz w:val="32"/>
          <w:szCs w:val="32"/>
        </w:rPr>
        <w:t>.doc" rel="alternate" download="842261-</w:t>
      </w:r>
      <w:r>
        <w:rPr>
          <w:sz w:val="32"/>
          <w:szCs w:val="32"/>
        </w:rPr>
        <w:t>青春回声那些曾经在心灵深处荡漾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