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漫步的诗意追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每个人都是一位行走于繁华与寂静交织之中的旅行者。我们的故事，不是别的，而是一场不断寻觅自我、爱与被爱的旅程。</w:t>
      </w:r>
      <w:r>
        <w:rPr>
          <w:sz w:val="32"/>
          <w:szCs w:val="32"/>
        </w:rPr>
        <w:t>&lt;/p&gt;&lt;p&gt;&lt;img src="/static-img/LK0Lg4L9_MSdCX_9qNS6WdseK9ZTx6XLPf3HqVCFuCKjXJyacPlfJLLTkqTwXC5A.jpg"&gt;&lt;/p&gt;&lt;p&gt;</w:t>
      </w:r>
      <w:r>
        <w:rPr>
          <w:sz w:val="32"/>
          <w:szCs w:val="32"/>
        </w:rPr>
        <w:t>首先，是那份对未知的向往和好奇心。我们像孩子般，渴望探索那些未曾踏足的地方，那些隐藏在角落里的秘密。这不仅仅是文字世界里的一次冒险，更是在现实生活中不断学习新事物、新观念的一种体验。在这个过程中，每一次尝试都是对自己能力的一次考验，也是对自我的一番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份对于过去美好时光的怀念。无论身处何地，都会有那么一些瞬间，让人回想起曾经的情感纠葛，或是某个特别的人。那份温馨如烟，又似乎触手可及，让人忍不住想要穿越时间，重返那些岁月。但同时，我们也明白，每一个结束都是新的开始，这样的体验让我们更加珍惜现在，更加期待未来。</w:t>
      </w:r>
      <w:r>
        <w:rPr>
          <w:sz w:val="32"/>
          <w:szCs w:val="32"/>
        </w:rPr>
        <w:t>&lt;/p&gt;&lt;p&gt;&lt;img src="/static-img/aLYABeRSi9BoEHluwuZR5dseK9ZTx6XLPf3HqVCFuCIhXhhdeX-demSeigHHv74xF1vG-iywmcILyLw_8tLbaP9O2q5CuSn20OgFOU_yBi4.jpg"&gt;&lt;/p&gt;&lt;p&gt;</w:t>
      </w:r>
      <w:r>
        <w:rPr>
          <w:sz w:val="32"/>
          <w:szCs w:val="32"/>
        </w:rPr>
        <w:t>再来，就是那份面对困难时的心灵坚韧和勇气。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有时候会遇到不可预知的情况，但正是在这些挑战中，我们学会了如何更强大。面对逆境，我们不是逃避，而是选择站稳脚跟，用智慧和勇气去迎接每一个风雨。这不仅仅是一种能力展示，更是一种精神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那份朋友之间的情谊与支持。在这漫长的人生旅途上，没有谁能够独自一人前行。而那些真正能陪伴你走过风霜、分担你的快乐与忧伤的人，他们就是生命中的宝贵财富。在他们身上，你看到了真诚、理解和力量；而在你给予他们的时候，你也获得了同样珍贵的心灵财富。</w:t>
      </w:r>
      <w:r>
        <w:rPr>
          <w:sz w:val="32"/>
          <w:szCs w:val="32"/>
        </w:rPr>
        <w:t>&lt;/p&gt;&lt;p&gt;&lt;img src="/static-img/kJAXUEhdSAaaS1RPNUNy_9seK9ZTx6XLPf3HqVCFuCIhXhhdeX-demSeigHHv74xF1vG-iywmcILyLw_8tLbaP9O2q5CuSn20OgFOU_yBi4.jpg"&gt;&lt;/p&gt;&lt;p&gt;</w:t>
      </w:r>
      <w:r>
        <w:rPr>
          <w:sz w:val="32"/>
          <w:szCs w:val="32"/>
        </w:rPr>
        <w:t>接着，是那份对于美好生活的向往和追求。不管周围环境如何变化，无论内心是否平静，在这滚滚红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每个人都有一颗愿望——活得精彩。一切努力，不只是为了物质上的满足，更重要的是要找到内心深处那个纯粹而真挚的情感满足感。当你能够做到这一点，你就已经成功地抓住了生活最宝贵的东西，即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，对于美丽篇章终结后所带来的宁静思考。那段旅程虽远，但终将画上句点。当一切工作告一段落，当所有情绪得到释放，当一切事情都已被处理完毕，那么，就剩下一个人——站在空旷的大道上，回望着过去，看向着未来的道路。你会发现，那些年轻时代留下的痕迹，如今变得既遥远又近在咫尺；那些即将展开的事业，如同海洋一样广阔而神秘。你可以从容地接受任何结果，因为你知道，无论前路如何曲折，最重要的是，你已经成为了一位懂得享受当下，同时又充满希望的人。</w:t>
      </w:r>
      <w:r>
        <w:rPr>
          <w:sz w:val="32"/>
          <w:szCs w:val="32"/>
        </w:rPr>
        <w:t>&lt;/p&gt;&lt;p&gt;&lt;img src="/static-img/L7V1FSZfBUcghr7H7T7nyNseK9ZTx6XLPf3HqVCFuCIhXhhdeX-demSeigHHv74xF1vG-iywmcILyLw_8tLbaP9O2q5CuSn20OgFOU_yBi4.jpg"&gt;&lt;/p&gt;&lt;p&gt;&lt;a href = "/doc/842549-</w:t>
      </w:r>
      <w:r>
        <w:rPr>
          <w:sz w:val="32"/>
          <w:szCs w:val="32"/>
        </w:rPr>
        <w:t>红尘漫步的诗意追忆</w:t>
      </w:r>
      <w:r>
        <w:rPr>
          <w:sz w:val="32"/>
          <w:szCs w:val="32"/>
        </w:rPr>
        <w:t>.doc" rel="alternate" download="842549-</w:t>
      </w:r>
      <w:r>
        <w:rPr>
          <w:sz w:val="32"/>
          <w:szCs w:val="32"/>
        </w:rPr>
        <w:t>红尘漫步的诗意追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