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件满足智能助手与生活应用的融合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能化时代背景下，今天晚上让你桶个够的软件以其独特的功能和便捷性，成为了人们日常生活中的重要工具。它不仅能够帮助用户管理时间，更是提升了工作效率和生活质量。以下是该软件的一些核心优势：</w:t>
      </w:r>
      <w:r>
        <w:rPr>
          <w:sz w:val="32"/>
          <w:szCs w:val="32"/>
        </w:rPr>
        <w:t>&lt;/p&gt;&lt;p&gt;&lt;img src="/static-img/PHS1C6eRgtb7ZY0nX_dgQnXDgEfIJ6qiefqjEA5GrRM.jpg"&gt;&lt;/p&gt;&lt;p&gt;</w:t>
      </w:r>
      <w:r>
        <w:rPr>
          <w:sz w:val="32"/>
          <w:szCs w:val="32"/>
        </w:rPr>
        <w:t>时间管理精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社会中，每分每秒都至关重要。今天晚上让你桶个够的软件通过其高效的任务管理系统，可以准确地规划用户一天中的每一个时刻，使得时间利用更加合理，从而提高整体工作效率。</w:t>
      </w:r>
      <w:r>
        <w:rPr>
          <w:sz w:val="32"/>
          <w:szCs w:val="32"/>
        </w:rPr>
        <w:t>&lt;/p&gt;&lt;p&gt;&lt;img src="/static-img/M1GULIg7r2H5xopDg6mFP3XDgEfIJ6qiefqjEA5GrRM.jpg"&gt;&lt;/p&gt;&lt;p&gt;</w:t>
      </w:r>
      <w:r>
        <w:rPr>
          <w:sz w:val="32"/>
          <w:szCs w:val="32"/>
        </w:rPr>
        <w:t>生活应用无限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时间管理以外，该软件还提供了一系列实用的生活应用服务，如购物提醒、健康监测、财务记录等。这使得用户可以将所有需要关注的事情集中在一个平台上，便于随时查看和操作。</w:t>
      </w:r>
      <w:r>
        <w:rPr>
          <w:sz w:val="32"/>
          <w:szCs w:val="32"/>
        </w:rPr>
        <w:t>&lt;/p&gt;&lt;p&gt;&lt;img src="/static-img/ZVjJ_ZCZ2aLygOxXkAMn-nXDgEfIJ6qiefqjEA5GrRM.jpg"&gt;&lt;/p&gt;&lt;p&gt;</w:t>
      </w:r>
      <w:r>
        <w:rPr>
          <w:sz w:val="32"/>
          <w:szCs w:val="32"/>
        </w:rPr>
        <w:t>移动互联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互联网技术的发展，该软件实现了跨设备同步，意味着用户可以在电脑、手机或平板上访问同一账户，无论何时何地，都能保持数据的一致性，这极大地方便了用户。</w:t>
      </w:r>
      <w:r>
        <w:rPr>
          <w:sz w:val="32"/>
          <w:szCs w:val="32"/>
        </w:rPr>
        <w:t>&lt;/p&gt;&lt;p&gt;&lt;img src="/static-img/o5qAI6o0gpwETP4F8yTss3XDgEfIJ6qiefqjEA5GrRM.jpg"&gt;&lt;/p&gt;&lt;p&gt;</w:t>
      </w:r>
      <w:r>
        <w:rPr>
          <w:sz w:val="32"/>
          <w:szCs w:val="32"/>
        </w:rPr>
        <w:t>个性化推荐算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用户使用习惯和偏好，该软件采用先进的人工智能算法，为每位用户提供定制化建议。这不仅增加了使用体验，也促进了消费者行为分析，为商家带来了新的市场洞察机会。</w:t>
      </w:r>
      <w:r>
        <w:rPr>
          <w:sz w:val="32"/>
          <w:szCs w:val="32"/>
        </w:rPr>
        <w:t>&lt;/p&gt;&lt;p&gt;&lt;img src="/static-img/H_e_OgecioDeIHLs6N8TLHXDgEfIJ6qiefqjEA5GrRM.jpg"&gt;&lt;/p&gt;&lt;p&gt;</w:t>
      </w:r>
      <w:r>
        <w:rPr>
          <w:sz w:val="32"/>
          <w:szCs w:val="32"/>
        </w:rPr>
        <w:t>安全隐私保护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网络安全威胁，该软件高度重视个人信息安全。在数据传输过程中采用加密技术，并设立严格的权限控制，以确保敏感信息不会被未授权访问或泄露，让用户放心享受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优化产品性能，该软件建立了一套完善的客户反馈体系，不断收集并处理来自不同渠道（如社交媒体、论坛）以及直接从产品内获取到的意见建议，将这些信息转换为实际改进建议，使产品持续向更好的方向发展。</w:t>
      </w:r>
      <w:r>
        <w:rPr>
          <w:sz w:val="32"/>
          <w:szCs w:val="32"/>
        </w:rPr>
        <w:t>&lt;/p&gt;&lt;p&gt;&lt;a href = "/doc/843419-</w:t>
      </w:r>
      <w:r>
        <w:rPr>
          <w:sz w:val="32"/>
          <w:szCs w:val="32"/>
        </w:rPr>
        <w:t>软件满足智能助手与生活应用的融合新篇章</w:t>
      </w:r>
      <w:r>
        <w:rPr>
          <w:sz w:val="32"/>
          <w:szCs w:val="32"/>
        </w:rPr>
        <w:t>.doc" rel="alternate" download="843419-</w:t>
      </w:r>
      <w:r>
        <w:rPr>
          <w:sz w:val="32"/>
          <w:szCs w:val="32"/>
        </w:rPr>
        <w:t>软件满足智能助手与生活应用的融合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