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我是怎么用种子加速器让下载速度飞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“种子加速器”让下载速度飞起的</w:t>
      </w:r>
      <w:r>
        <w:rPr>
          <w:sz w:val="32"/>
          <w:szCs w:val="32"/>
        </w:rPr>
        <w:t>&lt;/p&gt;&lt;p&gt;&lt;img src="/static-img/CUrO2lfWT8CJseI7mUrwUiHTyL8--j6JgI4c0P95xhO--5HUqVLGX3v3wdg3Dukt.jpg"&gt;&lt;/p&gt;&lt;p&gt;</w:t>
      </w:r>
      <w:r>
        <w:rPr>
          <w:sz w:val="32"/>
          <w:szCs w:val="32"/>
        </w:rPr>
        <w:t>在这个数字化时代，网络资源的获取变得异常便捷。尤其是在下载大型文件或者某些特定类型的内容时，一个小巧而强大的工具——“种子加速器”，成为了许多人心目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正在寻找一部不太常见的电影来观看。那部电影并没有在流行的大型视频平台上出现，但它却吸引了我和几个好友对其进行追寻。我们决定通过</w:t>
      </w:r>
      <w:r>
        <w:rPr>
          <w:sz w:val="32"/>
          <w:szCs w:val="32"/>
        </w:rPr>
        <w:t>BTorrent</w:t>
      </w:r>
      <w:r>
        <w:rPr>
          <w:sz w:val="32"/>
          <w:szCs w:val="32"/>
        </w:rPr>
        <w:t>（比特精灵）这种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文件共享协议来下载这部电影。但问题来了，我们发现自己处于一个相互之间速度慢、效率低下的小组。这时候，我意识到需要一些帮助，所以我开始研究如何提高我们的下载速度。</w:t>
      </w:r>
      <w:r>
        <w:rPr>
          <w:sz w:val="32"/>
          <w:szCs w:val="32"/>
        </w:rPr>
        <w:t>&lt;/p&gt;&lt;p&gt;&lt;img src="/static-img/_2qNeGD4u-ShyzUrFGqmriHTyL8--j6JgI4c0P95xhMrnsassEZ4i291c_xf4tx2l-P917ojEtlYVa4WPDGGxw.jpg"&gt;&lt;/p&gt;&lt;p&gt;</w:t>
      </w:r>
      <w:r>
        <w:rPr>
          <w:sz w:val="32"/>
          <w:szCs w:val="32"/>
        </w:rPr>
        <w:t>网上搜索了一番后，我了解到“种子加速器”是一款专门为</w:t>
      </w:r>
      <w:r>
        <w:rPr>
          <w:sz w:val="32"/>
          <w:szCs w:val="32"/>
        </w:rPr>
        <w:t>B Torrent</w:t>
      </w:r>
      <w:r>
        <w:rPr>
          <w:sz w:val="32"/>
          <w:szCs w:val="32"/>
        </w:rPr>
        <w:t>设计的软件，它可以优化网络连接，从而显著提升文件传输效率。在选择软件时，我注意到了以下几个关键因素：稳定性、用户界面易用性以及兼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测试，最终选定了一款名为“迅雷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的软件。我安装完毕后，就像给我的下载任务注入了新的活力。它简洁直观的界面让我很容易管理和监控我的下载任务。而且，这款软件支持多线程下载，可以有效分配带宽，让整个过程更加高效。</w:t>
      </w:r>
      <w:r>
        <w:rPr>
          <w:sz w:val="32"/>
          <w:szCs w:val="32"/>
        </w:rPr>
        <w:t>&lt;/p&gt;&lt;p&gt;&lt;img src="/static-img/fNdtPmdxYP9zKKIoxqUsVyHTyL8--j6JgI4c0P95xhMrnsassEZ4i291c_xf4tx2l-P917ojEtlYVa4WPDGGxw.jpg"&gt;&lt;/p&gt;&lt;p&gt;</w:t>
      </w:r>
      <w:r>
        <w:rPr>
          <w:sz w:val="32"/>
          <w:szCs w:val="32"/>
        </w:rPr>
        <w:t>使用“迅雷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之后，我们的小组合作就像是换上了新鞋一样轻松快捷起来。每个人都能看到自己的上传与下载进度，并且能够根据实际情况调整自己的上传与 下载设置。这不仅让大家都感到满意，而且还促使我们更积极地参与进来，每个人都希望尽可能早点完成任务，以便及时分享最新资料或娱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组也逐渐壮大起来，有更多的人加入了我们的队伍。当有新的成员加入时，他们通常会被告知使用同样的工具，因为他们知道这是提高团队整体性能的一个重要步骤。此外，“迅雷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还提供了丰富的设置选项，如自动停止等，这样即使遇到突发状况，也不会影响到其他人的工作进度。</w:t>
      </w:r>
      <w:r>
        <w:rPr>
          <w:sz w:val="32"/>
          <w:szCs w:val="32"/>
        </w:rPr>
        <w:t>&lt;/p&gt;&lt;p&gt;&lt;img src="/static-img/vNjsbB-iHCvO2mF-TfizySHTyL8--j6JgI4c0P95xhMrnsassEZ4i291c_xf4tx2l-P917ojEtlYVa4WPDGGxw.jpg"&gt;&lt;/p&gt;&lt;p&gt;</w:t>
      </w:r>
      <w:r>
        <w:rPr>
          <w:sz w:val="32"/>
          <w:szCs w:val="32"/>
        </w:rPr>
        <w:t>总结来说，那段经历教会了我，无论是个人还是集体，都应该利用合适的手段去优化现有的条件，提升工作或生活效率。“种子加速器”这样的工具，不仅帮助我们快速获得所需信息，更深层次地增强了我们的协作能力，让原本可能困难的事情变得简单顺畅。</w:t>
      </w:r>
      <w:r>
        <w:rPr>
          <w:sz w:val="32"/>
          <w:szCs w:val="32"/>
        </w:rPr>
        <w:t>&lt;/p&gt;&lt;p&gt;&lt;a href = "/doc/843427-</w:t>
      </w:r>
      <w:r>
        <w:rPr>
          <w:sz w:val="32"/>
          <w:szCs w:val="32"/>
        </w:rPr>
        <w:t>种子加速器我是怎么用种子加速器让下载速度飞起的</w:t>
      </w:r>
      <w:r>
        <w:rPr>
          <w:sz w:val="32"/>
          <w:szCs w:val="32"/>
        </w:rPr>
        <w:t>.doc" rel="alternate" download="843427-</w:t>
      </w:r>
      <w:r>
        <w:rPr>
          <w:sz w:val="32"/>
          <w:szCs w:val="32"/>
        </w:rPr>
        <w:t>种子加速器我是怎么用种子加速器让下载速度飞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