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魔法开腿之谜与动漫世界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有着无数奇幻的故事和形象，但有一个主题却特别引起了观众们的关注，那就是“宝宝把腿开大点就不疼了”这个概念。在这里，我们将探讨这一主题背后的文化意义、社会反响以及它如何在动漫中被运用。</w:t>
      </w:r>
      <w:r>
        <w:rPr>
          <w:sz w:val="32"/>
          <w:szCs w:val="32"/>
        </w:rPr>
        <w:t>&lt;/p&gt;&lt;p&gt;&lt;img src="/static-img/BLagSPsXp2GUBRtCDb5YTK5JSuBWj1MM5qyfuJ7Gu5MIl_p7eYQrtJR_Nv4ghi-0.png"&gt;&lt;/p&gt;&lt;p&gt;</w:t>
      </w:r>
      <w:r>
        <w:rPr>
          <w:sz w:val="32"/>
          <w:szCs w:val="32"/>
        </w:rPr>
        <w:t>动画中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动画中是如何展现“宝宝把腿开大点就不疼了”的。通常，这个场景出现在那些充满魔法和奇迹的故事情节中，例如某个小朋友因为受到了伤害而感到痛苦，随后他们可能会遇到一个神秘的人物或者拥有特殊能力的人，他们通过某种手段让小朋友感觉不到疼痛。这一元素往往作为情感剧变的一个转折点，用以增强故事的情感冲击力，并为接下来的发展打下基础。</w:t>
      </w:r>
      <w:r>
        <w:rPr>
          <w:sz w:val="32"/>
          <w:szCs w:val="32"/>
        </w:rPr>
        <w:t>&lt;/p&gt;&lt;p&gt;&lt;img src="/static-img/3SEHv8IIQSKk3lQHoZCddK5JSuBWj1MM5qyfuJ7Gu5NFryLWBw7FL-5c0sHT418g7SJbxnDz6qm04FxonLUOvw.pn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“宝宝把腿开大点就不疼了”这个表述隐含了一种对孩子身体安全与健康的关注，同时也体现出了对父母保护欲望的一种深刻描绘。在传统文化中，家长对于孩子的一切都极其敏感，无论是在日常生活还是面对突发事件时，都希望能够尽可能地减轻孩子受到的伤害。这种情感本身就是一种普遍且深刻的情感需求，因此，它在动漫作品中的出现并不难以理解。</w:t>
      </w:r>
      <w:r>
        <w:rPr>
          <w:sz w:val="32"/>
          <w:szCs w:val="32"/>
        </w:rPr>
        <w:t>&lt;/p&gt;&lt;p&gt;&lt;img src="/static-img/KatZAEoDFTh7vVu3PauK1a5JSuBWj1MM5qyfuJ7Gu5NFryLWBw7FL-5c0sHT418g7SJbxnDz6qm04FxonLUOvw.pn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这样的内容经常会引起广泛讨论。一些人认为这样的内容是为了教育儿童应对紧急情况的手法，而另一些则担心这样的描述可能会误导年幼观众，对于实际情况没有足够的心理准备。此外，还有一些评论者指出，这类描述有时候过于夸张，不符合现实生活中的处理方式，从而产生了一定的争议。</w:t>
      </w:r>
      <w:r>
        <w:rPr>
          <w:sz w:val="32"/>
          <w:szCs w:val="32"/>
        </w:rPr>
        <w:t>&lt;/p&gt;&lt;p&gt;&lt;img src="/static-img/s12Yl2mujeAxzTOkeYISua5JSuBWj1MM5qyfuJ7Gu5NFryLWBw7FL-5c0sHT418g7SJbxnDz6qm04FxonLUOvw.pn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审视这些不同的反应时，可以看到的是人们对于儿童保护问题上的不同看法和期望值。而动漫画作利用这一话题，也许正是在试图触及这份对于家庭成员间关系深厚之处，以及人类内心对于亲子之间互相支持所持有的渴望。但同时，它也挑战着我们的认知边界——即使是虚构作品，其影响力也不能忽视，因为它可以直接作用于观众的心灵，尤其是儿童心理。</w:t>
      </w:r>
      <w:r>
        <w:rPr>
          <w:sz w:val="32"/>
          <w:szCs w:val="32"/>
        </w:rPr>
        <w:t>&lt;/p&gt;&lt;p&gt;&lt;img src="/static-img/UFqaGVc85HV7WZ4b9ETLQK5JSuBWj1MM5qyfuJ7Gu5NFryLWBw7FL-5c0sHT418g7SJbxnDz6qm04FxonLUOvw.jpg"&gt;&lt;/p&gt;&lt;p&gt;</w:t>
      </w:r>
      <w:r>
        <w:rPr>
          <w:sz w:val="32"/>
          <w:szCs w:val="32"/>
        </w:rPr>
        <w:t>总结来说，“宝宝把腿开大点就不疼了”这个概念并非简单的一个幽默或戏谑，它蕴含着更深层次的问题和情感。它既是一种文化表达，也是一个社会话题，更是一种跨越年龄、地域等界限的情感共鸣。无论是在哪个时代，每个人都会寻求解决问题的手段，而这些手段是否合理又能否有效，则需要我们共同去探索和评价。</w:t>
      </w:r>
      <w:r>
        <w:rPr>
          <w:sz w:val="32"/>
          <w:szCs w:val="32"/>
        </w:rPr>
        <w:t>&lt;/p&gt;&lt;p&gt;&lt;a href = "/doc/843697-</w:t>
      </w:r>
      <w:r>
        <w:rPr>
          <w:sz w:val="32"/>
          <w:szCs w:val="32"/>
        </w:rPr>
        <w:t>宝宝的疼痛魔法开腿之谜与动漫世界中的奇迹</w:t>
      </w:r>
      <w:r>
        <w:rPr>
          <w:sz w:val="32"/>
          <w:szCs w:val="32"/>
        </w:rPr>
        <w:t>.doc" rel="alternate" download="843697-</w:t>
      </w:r>
      <w:r>
        <w:rPr>
          <w:sz w:val="32"/>
          <w:szCs w:val="32"/>
        </w:rPr>
        <w:t>宝宝的疼痛魔法开腿之谜与动漫世界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