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在哪看揭秘如何成为像聂小雨那样超酷炫的皮衣战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？答案可能隐藏在你的穿搭中。今天，我们就来聊聊如何成为像聂小雨那样超酷炫的“皮衣战神”。</w:t>
      </w:r>
      <w:r>
        <w:rPr>
          <w:sz w:val="32"/>
          <w:szCs w:val="32"/>
        </w:rPr>
        <w:t>&lt;/p&gt;&lt;p&gt;&lt;img src="/static-img/SnU0nQ96oc7cLkRNuBGkKg8wZaGF8cAtaUmksxHt8HmNUKsRDV8-eSH7Bx53vF7C.jpg"&gt;&lt;/p&gt;&lt;p&gt;</w:t>
      </w:r>
      <w:r>
        <w:rPr>
          <w:sz w:val="32"/>
          <w:szCs w:val="32"/>
        </w:rPr>
        <w:t>首先，你要明白，“皮衣战神”这个词汇，通常用来形容那些穿着外套如同战斗服一样帅气的人物。聂小雨就是这样一个人，他不仅拥有迷人的外表，还有一种独特的风格，让人忍不住想要模仿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要想成为一名真正的“皮衣战神”，你需要做些什么呢？</w:t>
      </w:r>
      <w:r>
        <w:rPr>
          <w:sz w:val="32"/>
          <w:szCs w:val="32"/>
        </w:rPr>
        <w:t>&lt;/p&gt;&lt;p&gt;&lt;img src="/static-img/bWy5PsceBoRsHkehmFeUIA8wZaGF8cAtaUmksxHt8HnWSOJmQZ66PaWe8rP4UMLj1ueN0a7h6jreskZkeWOyEA.jpg"&gt;&lt;/p&gt;&lt;p&gt;</w:t>
      </w:r>
      <w:r>
        <w:rPr>
          <w:sz w:val="32"/>
          <w:szCs w:val="32"/>
        </w:rPr>
        <w:t>选择合适的外套：这件衣服是你整体造型中的焦点，它应该符合你的身材和个人风格。你可以选择一件剪裁合体、质地柔软的牛仔外套或者是一件带有复杂图案的大胆设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搭配打底装：外套下面最好是简单又舒适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衬衫。这部分不要太过华丽，以免分散了外套上的注意力。</w:t>
      </w:r>
      <w:r>
        <w:rPr>
          <w:sz w:val="32"/>
          <w:szCs w:val="32"/>
        </w:rPr>
        <w:t>&lt;/p&gt;&lt;p&gt;&lt;img src="/static-img/9P2mYA25ZpPqvgtoC0zMBg8wZaGF8cAtaUmksxHt8HnWSOJmQZ66PaWe8rP4UMLj1ueN0a7h6jreskZkeWOyEA.jpg"&gt;&lt;/p&gt;&lt;p&gt;</w:t>
      </w:r>
      <w:r>
        <w:rPr>
          <w:sz w:val="32"/>
          <w:szCs w:val="32"/>
        </w:rPr>
        <w:t>鞋子也不能忽略：挑选一双与之相匹配且既实用又时尚的手工鞋，比如</w:t>
      </w:r>
      <w:r>
        <w:rPr>
          <w:sz w:val="32"/>
          <w:szCs w:val="32"/>
        </w:rPr>
        <w:t>Chelsea Boot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Dr.Martens</w:t>
      </w:r>
      <w:r>
        <w:rPr>
          <w:sz w:val="32"/>
          <w:szCs w:val="32"/>
        </w:rPr>
        <w:t>，这样既能提升整体造型，又能展现出你的个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配饰也是关键：一个好的腰带可以完善整个造型，同时，如果喜欢，可以尝试戴上一个简洁大方的小金链，也许还会有一枚精致的小饰品来增添几分味道。</w:t>
      </w:r>
      <w:r>
        <w:rPr>
          <w:sz w:val="32"/>
          <w:szCs w:val="32"/>
        </w:rPr>
        <w:t>&lt;/p&gt;&lt;p&gt;&lt;img src="/static-img/hvJ3yKeP0fseXfzpGfIERQ8wZaGF8cAtaUmksxHt8HnWSOJmQZ66PaWe8rP4UMLj1ueN0a7h6jreskZkeWOyEA.jpg"&gt;&lt;/p&gt;&lt;p&gt;</w:t>
      </w:r>
      <w:r>
        <w:rPr>
          <w:sz w:val="32"/>
          <w:szCs w:val="32"/>
        </w:rPr>
        <w:t>打理发型和妆容：虽然我们主要讨论的是男生，但对于女生来说，保持良好的发型和妆容同样重要，这样才能让整体形象更加完整和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最重要的是自信。无论你的穿搭多么完美，没有自信感，一切都将付诸东流。在街头巷尾展示自己的每一步，都像是对世界的一个宣言——我是我自己，我很酷炫。我是一个“皮衣战神”。</w:t>
      </w:r>
      <w:r>
        <w:rPr>
          <w:sz w:val="32"/>
          <w:szCs w:val="32"/>
        </w:rPr>
        <w:t>&lt;/p&gt;&lt;p&gt;&lt;img src="/static-img/Xc4UDNzGg0wC8b8EEdqkTQ8wZaGF8cAtaUmksxHt8HnWSOJmQZ66PaWe8rP4UMLj1ueN0a7h6jreskZkeWOyEA.jpg"&gt;&lt;/p&gt;&lt;p&gt;&lt;a href = "/doc/843939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如何成为像聂小雨那样超酷炫的皮衣战神</w:t>
      </w:r>
      <w:r>
        <w:rPr>
          <w:sz w:val="32"/>
          <w:szCs w:val="32"/>
        </w:rPr>
        <w:t>.doc" rel="alternate" download="843939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在哪看揭秘如何成为像聂小雨那样超酷炫的皮衣战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