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业如画我手中的帝国逐渐绘成生动的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手中的帝国，逐渐绘成生动的画卷。每一笔，每一次策略，都在这幅画中落下了自己的印记。从最初的一片荒凉到如今的繁华昌盛，每一步都是我精心规划的结果。</w:t>
      </w:r>
      <w:r>
        <w:rPr>
          <w:sz w:val="32"/>
          <w:szCs w:val="32"/>
        </w:rPr>
        <w:t>&lt;/p&gt;&lt;p&gt;&lt;img src="/static-img/koWTd7CC-cUEddq1hqcqT3XDgEfIJ6qiefqjEA5GrRM.png"&gt;&lt;/p&gt;&lt;p&gt;</w:t>
      </w:r>
      <w:r>
        <w:rPr>
          <w:sz w:val="32"/>
          <w:szCs w:val="32"/>
        </w:rPr>
        <w:t>想起初期，我只是一个年轻的小将，手握一方小国。在那无边的大海中，我仿佛是孤独的小船，一叶孤舟，航向未知的世界。但我不畏惧，因为我知道，只要有信念和坚持，就没有什么是不可能实现的。</w:t>
      </w:r>
      <w:r>
        <w:rPr>
          <w:sz w:val="32"/>
          <w:szCs w:val="32"/>
        </w:rPr>
        <w:t>&lt;/p&gt;&lt;p&gt;</w:t>
      </w:r>
      <w:r>
        <w:rPr>
          <w:sz w:val="32"/>
          <w:szCs w:val="32"/>
        </w:rPr>
        <w:t>随着时间的推移，这个小国慢慢壮大，它变得强大而繁荣。我开始思考如何扩展我的版图，将这个小国打造成一个庞大的帝国。这时，“帝业如画”这一概念就浮现在我的脑海里了。我想象自己就是那位伟大的画家，用智慧和勇气来勾勒出帝国最完美的轮廓。</w:t>
      </w:r>
      <w:r>
        <w:rPr>
          <w:sz w:val="32"/>
          <w:szCs w:val="32"/>
        </w:rPr>
        <w:t>&lt;/p&gt;&lt;p&gt;&lt;img src="/static-img/HZ6EWLOPTM-A6Qae5N9ATnXDgEfIJ6qiefqjEA5GrRM.png"&gt;&lt;/p&gt;&lt;p&gt;</w:t>
      </w:r>
      <w:r>
        <w:rPr>
          <w:sz w:val="32"/>
          <w:szCs w:val="32"/>
        </w:rPr>
        <w:t>于是，我开始设计我的战略计划。每一次决策都像是在这幅巨大的画布上抹去或加深颜色一样精心挑选。一场战争结束，我们获得了一块新的土地；一项政策实施后，民众生活得更好。这一切都在不断地完善着我的“帝业”。</w:t>
      </w:r>
      <w:r>
        <w:rPr>
          <w:sz w:val="32"/>
          <w:szCs w:val="32"/>
        </w:rPr>
        <w:t>&lt;/p&gt;&lt;p&gt;</w:t>
      </w:r>
      <w:r>
        <w:rPr>
          <w:sz w:val="32"/>
          <w:szCs w:val="32"/>
        </w:rPr>
        <w:t>但“帝业如画”不仅仅是指外表上的辉煌，更重要的是它背后的道德与正义。我始终坚持公平、正义，让人民安居乐业，使国家更加稳定。如果说这些，是不是有些像在做一幅高超艺术品呢？</w:t>
      </w:r>
      <w:r>
        <w:rPr>
          <w:sz w:val="32"/>
          <w:szCs w:val="32"/>
        </w:rPr>
        <w:t>&lt;/p&gt;&lt;p&gt;&lt;img src="/static-img/UtWVnSUCRJDF2fZ_JSlzhXXDgEfIJ6qiefqjEA5GrRM.png"&gt;&lt;/p&gt;&lt;p&gt;</w:t>
      </w:r>
      <w:r>
        <w:rPr>
          <w:sz w:val="32"/>
          <w:szCs w:val="32"/>
        </w:rPr>
        <w:t>今天，当我坐在办公室里看着窗外，那片广袤无垠的地理被灯光点缀得璀璨夺目时，我终于明白了。“帝业如画”的真正含义：用智慧与勇气把握命运，用爱与诚信塑造人间仙境。在这个过程中，即使面对千难万险，也能保持内心的宁静和满足感。</w:t>
      </w:r>
      <w:r>
        <w:rPr>
          <w:sz w:val="32"/>
          <w:szCs w:val="32"/>
        </w:rPr>
        <w:t>&lt;/p&gt;&lt;p&gt;</w:t>
      </w:r>
      <w:r>
        <w:rPr>
          <w:sz w:val="32"/>
          <w:szCs w:val="32"/>
        </w:rPr>
        <w:t>这样的“帝业”，确实是一幅既宏伟又细腻、既充满活力又蕴含深意的人生之作。而当你站在这样的顶峰俯瞰整个视野，你会发现，无论是治国安邦还是个人成长，最终所有的一切，都不过是一首曲子、一张图书、一段故事、一部史诗——只为让世界更美好，更完整。</w:t>
      </w:r>
      <w:r>
        <w:rPr>
          <w:sz w:val="32"/>
          <w:szCs w:val="32"/>
        </w:rPr>
        <w:t>&lt;/p&gt;&lt;p&gt;&lt;img src="/static-img/MarXd6LjcoiMLKuZ17dAxXXDgEfIJ6qiefqjEA5GrRM.png"&gt;&lt;/p&gt;&lt;p&gt;&lt;a href = "/doc/844126-</w:t>
      </w:r>
      <w:r>
        <w:rPr>
          <w:sz w:val="32"/>
          <w:szCs w:val="32"/>
        </w:rPr>
        <w:t>帝业如画我手中的帝国逐渐绘成生动的画卷</w:t>
      </w:r>
      <w:r>
        <w:rPr>
          <w:sz w:val="32"/>
          <w:szCs w:val="32"/>
        </w:rPr>
        <w:t>.doc" rel="alternate" download="844126-</w:t>
      </w:r>
      <w:r>
        <w:rPr>
          <w:sz w:val="32"/>
          <w:szCs w:val="32"/>
        </w:rPr>
        <w:t>帝业如画我手中的帝国逐渐绘成生动的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