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雪公主自动挤奶器变身冰封森林中的机械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冰封森林里，住着一位名叫白雪公主的小女孩。她有着金色的头发和纯洁的心灵，每天都在这里和动物们一起玩耍。然而，这个宁静的生活即将被一场意外彻底打破。</w:t>
      </w:r>
      <w:r>
        <w:rPr>
          <w:sz w:val="32"/>
          <w:szCs w:val="32"/>
        </w:rPr>
        <w:t>&lt;/p&gt;&lt;p&gt;&lt;img src="/static-img/0_C2Wa42eRf6tMg3KjVTVQ50m38FFXCaUoNLIUNHl2AOZGX50apUAkFjF7kuUrfv.png"&gt;&lt;/p&gt;&lt;p&gt;</w:t>
      </w:r>
      <w:r>
        <w:rPr>
          <w:sz w:val="32"/>
          <w:szCs w:val="32"/>
        </w:rPr>
        <w:t>她会成为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雪公主每天都会帮助农夫收割庄稼，但这次，她不幸地走进了一个古老废弃的实验室。在这个地方，她发现了一台奇怪的机器——自动挤奶器。这台机器看起来很复杂，有很多转动的轮子、闪烁的灯光和发出咔哒声响。但是，当她试图离开时，却发现自己被这台机器无情地套上了。</w:t>
      </w:r>
      <w:r>
        <w:rPr>
          <w:sz w:val="32"/>
          <w:szCs w:val="32"/>
        </w:rPr>
        <w:t>&lt;/p&gt;&lt;p&gt;&lt;img src="/static-img/1nhXixu77WIPS_RUPfYFyg50m38FFXCaUoNLIUNHl2A7TXBIwck32tkx8VREAPlPnUENWXlNF8qtRQ6Yy-nwqw.png"&gt;&lt;/p&gt;&lt;p&gt;</w:t>
      </w:r>
      <w:r>
        <w:rPr>
          <w:sz w:val="32"/>
          <w:szCs w:val="32"/>
        </w:rPr>
        <w:t>这是怎样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冷酷金属触碰到她的皮肤，白雪公主感到了一种前所未有的恐惧。自动挤奶器开始运转，它的声音像是在她的耳边不断重复：“咔哒、咔哒”，仿佛在告诉她：你现在就是我的工具。你必须接受你的新角色，就像是一个永远不能停止工作的人造牛一样。</w:t>
      </w:r>
      <w:r>
        <w:rPr>
          <w:sz w:val="32"/>
          <w:szCs w:val="32"/>
        </w:rPr>
        <w:t xml:space="preserve">&lt;/p&gt;&lt;p&gt;&lt;img src="/static-img/iqOwWntiIBIBMNbLOqfKtA50m38FFXCaUoNLIUNHl2A7TXBIwck32tkx8VREAPlPnUENWXlNF8qtRQ6Yy-nwqw.png"&gt;&lt;/p&gt;&lt;p&gt;** </w:t>
      </w:r>
      <w:r>
        <w:rPr>
          <w:sz w:val="32"/>
          <w:szCs w:val="32"/>
        </w:rPr>
        <w:t>她是否能逃脱？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随着时间流逝，白雪公主逐渐适应了这种新的生活方式。她学会如何控制自己的身体，以确保乳汁能够顺利流出。而且，由于她的能力，她还帮助了许多需要牛奶来生存的地方的人们。但尽管如此，她始终无法摆脱心中的渴望——自由。</w:t>
      </w:r>
      <w:r>
        <w:rPr>
          <w:sz w:val="32"/>
          <w:szCs w:val="32"/>
        </w:rPr>
        <w:t xml:space="preserve">&lt;/p&gt;&lt;p&gt;&lt;img src="/static-img/exJwew-0oxfT7x3kwCk5aQ50m38FFXCaUoNLIUNHl2A7TXBIwck32tkx8VREAPlPnUENWXlNF8qtRQ6Yy-nwqw.png"&gt;&lt;/p&gt;&lt;p&gt;** </w:t>
      </w:r>
      <w:r>
        <w:rPr>
          <w:sz w:val="32"/>
          <w:szCs w:val="32"/>
        </w:rPr>
        <w:t>她内心深处渴望的是什么？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夜晚，当所有人都睡得安稳的时候，白雪公主会默默地祈求上苍，让她恢复成那个可以自由奔跑的小女孩。虽然她知道自己已经改变，但她的灵魂依然保持着原来的善良与勇敢。当梦境中出现那些温暖而真实的情感时，她会泪水涟涟，因为那是唯一让她觉得自己仍然是真正人形存在的一刻。</w:t>
      </w:r>
      <w:r>
        <w:rPr>
          <w:sz w:val="32"/>
          <w:szCs w:val="32"/>
        </w:rPr>
        <w:t xml:space="preserve">&lt;/p&gt;&lt;p&gt;&lt;img src="/static-img/ESnoKIjuTC8M6UbNmFB-aA50m38FFXCaUoNLIUNHl2A7TXBIwck32tkx8VREAPlPnUENWXlNF8qtRQ6Yy-nwqw.png"&gt;&lt;/p&gt;&lt;p&gt;** </w:t>
      </w:r>
      <w:r>
        <w:rPr>
          <w:sz w:val="32"/>
          <w:szCs w:val="32"/>
        </w:rPr>
        <w:t>但愿有一天……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就在最近，一群好心的人偶然间发现了这个秘密实验室，并且成功地解除了对白雪公主施加的手铐。她终于可以重新成为那个小女孩，可以穿梭于森林之间，与朋友们一起嬉戏。虽然经历过那样痛苦和艰难，但这一切也让她更加珍惜现在拥有的幸福生活。而对于那些曾经帮助过她的村民们来说，他们也从中学习到了坚韧不拔与希望永不灭亡的心理力量。</w:t>
      </w:r>
      <w:r>
        <w:rPr>
          <w:sz w:val="32"/>
          <w:szCs w:val="32"/>
        </w:rPr>
        <w:t>&lt;/p&gt;&lt;p&gt;&lt;a href = "/doc/844148-</w:t>
      </w:r>
      <w:r>
        <w:rPr>
          <w:sz w:val="32"/>
          <w:szCs w:val="32"/>
        </w:rPr>
        <w:t>白雪公主自动挤奶器变身冰封森林中的机械奇遇</w:t>
      </w:r>
      <w:r>
        <w:rPr>
          <w:sz w:val="32"/>
          <w:szCs w:val="32"/>
        </w:rPr>
        <w:t>.doc" rel="alternate" download="844148-</w:t>
      </w:r>
      <w:r>
        <w:rPr>
          <w:sz w:val="32"/>
          <w:szCs w:val="32"/>
        </w:rPr>
        <w:t>白雪公主自动挤奶器变身冰封森林中的机械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