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完整版剧情</w:t>
      </w:r>
      <w:r>
        <w:rPr>
          <w:sz w:val="48"/>
          <w:szCs w:val="48"/>
        </w:rPr>
        <w:t>HD-</w:t>
      </w:r>
      <w:r>
        <w:rPr>
          <w:sz w:val="48"/>
          <w:szCs w:val="48"/>
        </w:rPr>
        <w:t>爱在</w:t>
      </w:r>
      <w:r>
        <w:rPr>
          <w:sz w:val="48"/>
          <w:szCs w:val="48"/>
        </w:rPr>
        <w:t>30000</w:t>
      </w:r>
      <w:r>
        <w:rPr>
          <w:sz w:val="48"/>
          <w:szCs w:val="48"/>
        </w:rPr>
        <w:t>米高的天空法国空姐完整版剧情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米高的天空：法国空姐完整版剧情深度解析</w:t>
      </w:r>
      <w:r>
        <w:rPr>
          <w:sz w:val="32"/>
          <w:szCs w:val="32"/>
        </w:rPr>
        <w:t>&lt;/p&gt;&lt;p&gt;&lt;img src="/static-img/ykSR0lidi2RvHa05O49rzCHTyL8--j6JgI4c0P95xhO--5HUqVLGX3v3wdg3Dukt.jpg"&gt;&lt;/p&gt;&lt;p&gt;</w:t>
      </w:r>
      <w:r>
        <w:rPr>
          <w:sz w:val="32"/>
          <w:szCs w:val="32"/>
        </w:rPr>
        <w:t>在这部由著名导演执导的电影中，我们不仅能看到一位美丽的法国空姐如何在飞机上与乘客们互动，更重要的是，她内心世界的复杂和多变。《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是一部探讨人性、工作压力以及爱情三角关系的小说改编电影，它以其真实的情感表达和精湛的手法，吸引了无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女主角，一位年轻而优雅的法国空姐，以她的专业态度和温柔微笑赢得了乘客们的心。但当她遇到了一位有着强烈个性的商务旅客时，两人的命运开始交织。在长达几个小时的地面停留期间，他们之间的情感逐渐升温，而这个过程也让我们看到了航空业背后的辛苦与挑战。</w:t>
      </w:r>
      <w:r>
        <w:rPr>
          <w:sz w:val="32"/>
          <w:szCs w:val="32"/>
        </w:rPr>
        <w:t>&lt;/p&gt;&lt;p&gt;&lt;img src="/static-img/atjdxDOWraXixnklv9P2EiHTyL8--j6JgI4c0P95xhMrnsassEZ4i291c_xf4tx2l-P917ojEtlYVa4WPDGGxw.jpg"&gt;&lt;/p&gt;&lt;p&gt;</w:t>
      </w:r>
      <w:r>
        <w:rPr>
          <w:sz w:val="32"/>
          <w:szCs w:val="32"/>
        </w:rPr>
        <w:t>这部电影不仅展现了女主角与男主角之间浪漫恋情，也展示了她们各自的人生选择和职业困境。比如，有一幕女主角因为误会而悲伤落泪，这种细腻的情感表现，让观众感到非常亲切，同时也让人思考，在忙碌且压力巨大的工作环境中找到自己的幸福是什么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影片还通过对其他角色，如机长、同事等人的描写，展现出航空公司内部复杂的人际关系，以及员工为了完成任务所承受的精神负担。这部分内容更接近于现实生活，对那些想从事航空行业的人来说是一个值得深思的问题。</w:t>
      </w:r>
      <w:r>
        <w:rPr>
          <w:sz w:val="32"/>
          <w:szCs w:val="32"/>
        </w:rPr>
        <w:t>&lt;/p&gt;&lt;p&gt;&lt;img src="/static-img/5ajZBTHHm2HH-w9M_gXbFSHTyL8--j6JgI4c0P95xhMrnsassEZ4i291c_xf4tx2l-P917ojEtlYVa4WPDGGxw.png"&gt;&lt;/p&gt;&lt;p&gt;</w:t>
      </w:r>
      <w:r>
        <w:rPr>
          <w:sz w:val="32"/>
          <w:szCs w:val="32"/>
        </w:rPr>
        <w:t>总之，《法国空姐完整版剧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》是一部既具有娱乐价值又富含哲理的作品，它通过一个普通人的故事触及了人类共同关注的话题——爱、工作、梦想以及生活中的各种挑战。在观看这部电影时，不妨多做一些反思，因为它可能会给你带来意想不到的心灵启示。</w:t>
      </w:r>
      <w:r>
        <w:rPr>
          <w:sz w:val="32"/>
          <w:szCs w:val="32"/>
        </w:rPr>
        <w:t>&lt;/p&gt;&lt;p&gt;&lt;a href = "/doc/844263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爱在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米高的天空法国空姐完整版剧情深度解析</w:t>
      </w:r>
      <w:r>
        <w:rPr>
          <w:sz w:val="32"/>
          <w:szCs w:val="32"/>
        </w:rPr>
        <w:t>.doc" rel="alternate" download="844263-</w:t>
      </w:r>
      <w:r>
        <w:rPr>
          <w:sz w:val="32"/>
          <w:szCs w:val="32"/>
        </w:rPr>
        <w:t>法国空姐完整版剧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爱在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米高的天空法国空姐完整版剧情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