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教教主在末世破晓之巅的绝对权力末日生存黑暗宗门超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教教主在末世：破晓之巅的绝对权力</w:t>
      </w:r>
      <w:r>
        <w:rPr>
          <w:sz w:val="32"/>
          <w:szCs w:val="32"/>
        </w:rPr>
        <w:t>&lt;/p&gt;&lt;p&gt;&lt;img src="/static-img/uOUNXIkWxBAuvUHFXPgf1Q50m38FFXCaUoNLIUNHl2AOZGX50apUAkFjF7kuUrfv.jpg"&gt;&lt;/p&gt;&lt;p&gt;</w:t>
      </w:r>
      <w:r>
        <w:rPr>
          <w:sz w:val="32"/>
          <w:szCs w:val="32"/>
        </w:rPr>
        <w:t>谁能掌控末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末日来临之际，一股强大的力量开始崭露头角。它不再是传统意义上的军事力量或政治领袖，而是一位名为“魔教教主”的神秘人物。他的出现如同一道黑色的风暴，席卷了整个地球，改变了人们对生存的理解。</w:t>
      </w:r>
      <w:r>
        <w:rPr>
          <w:sz w:val="32"/>
          <w:szCs w:val="32"/>
        </w:rPr>
        <w:t>&lt;/p&gt;&lt;p&gt;&lt;img src="/static-img/HkDkRvsHz4aEn4nG0dlXAA50m38FFXCaUoNLIUNHl2A7TXBIwck32tkx8VREAPlPnUENWXlNF8qtRQ6Yy-nwqw.jpg"&gt;&lt;/p&gt;&lt;p&gt;</w:t>
      </w:r>
      <w:r>
        <w:rPr>
          <w:sz w:val="32"/>
          <w:szCs w:val="32"/>
        </w:rPr>
        <w:t>如何成为无人能敌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教教主拥有一种超自然的力量，这种力量让他能够操控周围环境，不受任何物理法则限制。他可以召唤出各种异形生物作为自己的随从，用以征服那些仍旧抵抗的人类群体。而这些随从们也拥有着不同的能力，从速度快到耐力强，再到攻击力惊人的多样性，让他们成为了最可怕的战场上的杀手。</w:t>
      </w:r>
      <w:r>
        <w:rPr>
          <w:sz w:val="32"/>
          <w:szCs w:val="32"/>
        </w:rPr>
        <w:t>&lt;/p&gt;&lt;p&gt;&lt;img src="/static-img/g7c7B_g0SDpE8xRcLAFTPA50m38FFXCaUoNLIUNHl2A7TXBIwck32tkx8VREAPlPnUENWXlNF8qtRQ6Yy-nwqw.jpg"&gt;&lt;/p&gt;&lt;p&gt;</w:t>
      </w:r>
      <w:r>
        <w:rPr>
          <w:sz w:val="32"/>
          <w:szCs w:val="32"/>
        </w:rPr>
        <w:t>怎样才能与魔教相抗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大的敌人，人类社会似乎已经到了没有希望的地步。但是在某些幸存者中，却萌生了一丝反抗之光。他们意识到，为了有机会取胜，就必须寻求新的知识和技术。在废墟中，他们发现了古老文明留下的遗迹和文献，其中蕴含着一些关于魔法和超自然力的知识，这对于抵御魔教而言，是一种可能性的关键。</w:t>
      </w:r>
      <w:r>
        <w:rPr>
          <w:sz w:val="32"/>
          <w:szCs w:val="32"/>
        </w:rPr>
        <w:t>&lt;/p&gt;&lt;p&gt;&lt;img src="/static-img/nGlIxDS6F2cJhhI5LXBpBw50m38FFXCaUoNLIUNHl2A7TXBIwck32tkx8VREAPlPnUENWXlNF8qtRQ6Yy-nwqw.jpg"&gt;&lt;/p&gt;&lt;p&gt;</w:t>
      </w:r>
      <w:r>
        <w:rPr>
          <w:sz w:val="32"/>
          <w:szCs w:val="32"/>
        </w:rPr>
        <w:t>为什么要选择这个时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带来了无尽的痛苦，但也给予了一小部分幸存者重新定义价值观和重建世界秩序的机会。这是一个充满挑战但又充满希望的地方，因为每个人的生命都变得更加珍贵，每一次战斗都像是命运般重要。而在这样的背景下，魔教教主显得格外突出，他成了所有人共同憎恶与恐惧的大敌，同时也是众人心中的禁忌与梦想。</w:t>
      </w:r>
      <w:r>
        <w:rPr>
          <w:sz w:val="32"/>
          <w:szCs w:val="32"/>
        </w:rPr>
        <w:t>&lt;/p&gt;&lt;p&gt;&lt;img src="/static-img/zUbWfMOZe3jxsHxKpoqchQ50m38FFXCaUoNLIUNHl2A7TXBIwck32tkx8VREAPlPnUENWXlNF8qtRQ6Yy-nwqw.jpg"&gt;&lt;/p&gt;&lt;p&gt;</w:t>
      </w:r>
      <w:r>
        <w:rPr>
          <w:sz w:val="32"/>
          <w:szCs w:val="32"/>
        </w:rPr>
        <w:t>如何看待这位神秘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视他为邪恶至极的一代怪物，但也有少数忠实信徒视他为救赎者的化身。在他们眼中，他代表的是一个全新的秩序，是一种比过去更高级、更纯粹的人类发展阶段。不论是爱还是恨，都无法否认这样一个事实：在这个世界上，没有一个人能够像魔教师那样，在末世获得如此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站在哪一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未知的，只有行动可以决定一切。当你站在历史交汇点上，看向那片被毁灭所覆盖的地球时，你会选择支持那个掌握着绝对权力的存在吗，或许你会成为他的忠诚追随者；或者你将走向另一个方向，那里等待你的是一条充满挑战与希望的小路。在这个特殊而又危险的时候，你将如何选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4438-</w:t>
      </w:r>
      <w:r>
        <w:rPr>
          <w:sz w:val="32"/>
          <w:szCs w:val="32"/>
        </w:rPr>
        <w:t>魔教教主在末世破晓之巅的绝对权力末日生存黑暗宗门超自然力量</w:t>
      </w:r>
      <w:r>
        <w:rPr>
          <w:sz w:val="32"/>
          <w:szCs w:val="32"/>
        </w:rPr>
        <w:t>.doc" rel="alternate" download="844438-</w:t>
      </w:r>
      <w:r>
        <w:rPr>
          <w:sz w:val="32"/>
          <w:szCs w:val="32"/>
        </w:rPr>
        <w:t>魔教教主在末世破晓之巅的绝对权力末日生存黑暗宗门超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