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写作业视频校园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的温馨瞬间？</w:t>
      </w:r>
      <w:r>
        <w:rPr>
          <w:sz w:val="32"/>
          <w:szCs w:val="32"/>
        </w:rPr>
        <w:t>&lt;/p&gt;&lt;p&gt;&lt;img src="/static-img/fR-skMivJ0raoQPb-eKZAR0cB8gED62tYTT3kkmS8Q1DpR5ft04QlO3YOSfiePCI.jpg"&gt;&lt;/p&gt;&lt;p&gt;</w:t>
      </w:r>
      <w:r>
        <w:rPr>
          <w:sz w:val="32"/>
          <w:szCs w:val="32"/>
        </w:rPr>
        <w:t>在一个安静的下午，阳光透过树梢洒落在空旷的操场上。孩子们都已经回家了，只留下几个书桌和椅子，这是我们学校的小图书馆。四周弥漫着纸张和墨水的香味，偶尔还会有远处传来老师办公室里打字机敲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根茎写作业视频中有什么秘密吗？</w:t>
      </w:r>
      <w:r>
        <w:rPr>
          <w:sz w:val="32"/>
          <w:szCs w:val="32"/>
        </w:rPr>
        <w:t>&lt;/p&gt;&lt;p&gt;&lt;img src="/static-img/STclfZHHcmD2leQN3byG8B0cB8gED62tYTT3kkmS8Q13FQWeWU_9CIbYbmzpOa8ulffkaw_Acr4s_MTmdjllLbwpSPVn53DObiF-7f1fhs9HwEuJxkjA8_Zo-8Cki65g.jpg"&gt;&lt;/p&gt;&lt;p&gt;</w:t>
      </w:r>
      <w:r>
        <w:rPr>
          <w:sz w:val="32"/>
          <w:szCs w:val="32"/>
        </w:rPr>
        <w:t>我坐在学长的根茎旁，看着他认真地做数学题。我注意到他的笔记本页面都是整齐划一，每个问题都被详细解释清楚。他抬起头，用温暖而关心的眼神看向我，仿佛在说：“别担心，我会教你。”这个小小的图书馆里，不仅有知识，还有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如何成为学习高手的？</w:t>
      </w:r>
      <w:r>
        <w:rPr>
          <w:sz w:val="32"/>
          <w:szCs w:val="32"/>
        </w:rPr>
        <w:t>&lt;/p&gt;&lt;p&gt;&lt;img src="/static-img/bGnB7KREGqQc99VGJDzqex0cB8gED62tYTT3kkmS8Q13FQWeWU_9CIbYbmzpOa8ulffkaw_Acr4s_MTmdjllLbwpSPVn53DObiF-7f1fhs9HwEuJxkjA8_Zo-8Cki65g.jpg"&gt;&lt;/p&gt;&lt;p&gt;</w:t>
      </w:r>
      <w:r>
        <w:rPr>
          <w:sz w:val="32"/>
          <w:szCs w:val="32"/>
        </w:rPr>
        <w:t>学长总是在课后自习室内埋头苦干，他对待每一门功课都像是一位军事指挥官一样严格规划。我常常看到他带着自己的笔记本，在角落里的桌子上坐下来，一边复习前面的内容，一边准备未来的考试。他的态度让我深刻感受到了学习应该有的坚持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坐在学长的根茎写作业视频如此吸引人？</w:t>
      </w:r>
      <w:r>
        <w:rPr>
          <w:sz w:val="32"/>
          <w:szCs w:val="32"/>
        </w:rPr>
        <w:t>&lt;/p&gt;&lt;p&gt;&lt;img src="/static-img/rwVSe5TRcKrCpYDXUIiqrB0cB8gED62tYTT3kkmS8Q13FQWeWU_9CIbYbmzpOa8ulffkaw_Acr4s_MTmdjllLbwpSPVn53DObiF-7f1fhs9HwEuJxkjA8_Zo-8Cki65g.jpg"&gt;&lt;/p&gt;&lt;p&gt;</w:t>
      </w:r>
      <w:r>
        <w:rPr>
          <w:sz w:val="32"/>
          <w:szCs w:val="32"/>
        </w:rPr>
        <w:t>当天气渐渐变凉，我们开始使用木制桌椅作为我们的“办公室”。我的目光不经意间转向了那块厚实的地板上的老旧木桩，它显得有些突兀，但也给这片空间增添了一丝生机。在这里，我第一次见识到了“座”的真正含义——它不仅是身体休息的地方，更是一个精神上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比这样的环境更适合学习了？</w:t>
      </w:r>
      <w:r>
        <w:rPr>
          <w:sz w:val="32"/>
          <w:szCs w:val="32"/>
        </w:rPr>
        <w:t>&lt;/p&gt;&lt;p&gt;&lt;img src="/static-img/hrBScDRc5LbomnmVcpK-VB0cB8gED62tYTT3kkmS8Q13FQWeWU_9CIbYbmzpOa8ulffkaw_Acr4s_MTmdjllLbwpSPVn53DObiF-7f1fhs9HwEuJxkjA8_Zo-8Cki65g.jpg"&gt;&lt;/p&gt;&lt;p&gt;</w:t>
      </w:r>
      <w:r>
        <w:rPr>
          <w:sz w:val="32"/>
          <w:szCs w:val="32"/>
        </w:rPr>
        <w:t>随着时间推移，这个小图书馆成为了我们共同努力的一部分。尽管条件简陋，但它充满了希望和友谊。当夜幕降临，我们依然聚集在这里，有时候甚至连灯光都会熄灭，只剩下月亮下的星空和彼此的心跳声。但正是在这种宁静中，我们找到了属于自己的世界，那是一种难以言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成长过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日夜夜，在这个简单却又充满意义的地方度过的人们，无论将来走向何方，都不会忘记这段美好的时光。那段时间，让我们学会了珍惜现在，学会了尊重每个人，以及学会了用最朴素的事物创造出最宝贵的情感。在那个地方，每一次点燃蜡烛、每一次分享故事、每一次帮助对方，都成为了生命中的独特篇章。而对于我来说，即使再多年的岁月流逝，那些坐在学长根茎写作业视频中的画面，也将永远镌刻在我的心底。</w:t>
      </w:r>
      <w:r>
        <w:rPr>
          <w:sz w:val="32"/>
          <w:szCs w:val="32"/>
        </w:rPr>
        <w:t>&lt;/p&gt;&lt;p&gt;&lt;a href = "/doc/844784-</w:t>
      </w:r>
      <w:r>
        <w:rPr>
          <w:sz w:val="32"/>
          <w:szCs w:val="32"/>
        </w:rPr>
        <w:t>学长根茎写作业视频校园生活的温馨瞬间</w:t>
      </w:r>
      <w:r>
        <w:rPr>
          <w:sz w:val="32"/>
          <w:szCs w:val="32"/>
        </w:rPr>
        <w:t>.doc" rel="alternate" download="844784-</w:t>
      </w:r>
      <w:r>
        <w:rPr>
          <w:sz w:val="32"/>
          <w:szCs w:val="32"/>
        </w:rPr>
        <w:t>学长根茎写作业视频校园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