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囤积狂在末日世界的垃圾回收大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名为艾尔文的世界里，人们对于物质的追求达到了顶峰。这个世界与我们熟知的地球不同，它拥有无尽的资源和技术，使得人类能够创造出各种各样令人瞩目的物品。但在这个繁华的社会中，却有一种极端现象——囤积狂。</w:t>
      </w:r>
      <w:r>
        <w:rPr>
          <w:sz w:val="32"/>
          <w:szCs w:val="32"/>
        </w:rPr>
        <w:t>&lt;/p&gt;&lt;p&gt;&lt;img src="/static-img/TYRayhkm3dVwJUB69YX7MDQKFGUotpJvTdByV3TIoyx5ns9UO5H7K8O9h49ojNZn.jpg"&gt;&lt;/p&gt;&lt;p&gt;</w:t>
      </w:r>
      <w:r>
        <w:rPr>
          <w:sz w:val="32"/>
          <w:szCs w:val="32"/>
        </w:rPr>
        <w:t>囤积狂是一种心理状态，人们对某些物品产生了强烈的情感依赖，不愿意放手，即使这些物品已经失去了实际用途或价值。在艾尔文，这种现象变得尤为普遍，因为它不仅仅是简单的心理问题，而是一种生存策略。在这里，每个人都必须学会如何处理废弃物资，因为每一件东西都可能成为未来的宝贵财富。</w:t>
      </w:r>
      <w:r>
        <w:rPr>
          <w:sz w:val="32"/>
          <w:szCs w:val="32"/>
        </w:rPr>
        <w:t>&lt;/p&gt;&lt;p&gt;</w:t>
      </w:r>
      <w:r>
        <w:rPr>
          <w:sz w:val="32"/>
          <w:szCs w:val="32"/>
        </w:rPr>
        <w:t>我是一个来自地球的旅行者，在一次意外事件后，被困留在了这个异世之中。我发现自己身处一个被称作“末日”时代的地方，那里的居民们为了生存而不断地寻找、收集和储备一切有用的资源。这让我想起了一句话：“生活就像垃圾堆，你可以从中找到任何你需要的一切。”</w:t>
      </w:r>
      <w:r>
        <w:rPr>
          <w:sz w:val="32"/>
          <w:szCs w:val="32"/>
        </w:rPr>
        <w:t>&lt;/p&gt;&lt;p&gt;&lt;img src="/static-img/FbMstAZaVgiMvDpHZzLH6TQKFGUotpJvTdByV3TIoyxK65kF2iFB1olyyPqJ69uUPHeefRIx7TtIUoRm_pKq4fxAQpQK6O38jQgT2R1F0eM.jpg"&gt;&lt;/p&gt;&lt;p&gt;</w:t>
      </w:r>
      <w:r>
        <w:rPr>
          <w:sz w:val="32"/>
          <w:szCs w:val="32"/>
        </w:rPr>
        <w:t>生活中的垃圾</w:t>
      </w:r>
      <w:r>
        <w:rPr>
          <w:sz w:val="32"/>
          <w:szCs w:val="32"/>
        </w:rPr>
        <w:t>&lt;/p&gt;&lt;p&gt;</w:t>
      </w:r>
      <w:r>
        <w:rPr>
          <w:sz w:val="32"/>
          <w:szCs w:val="32"/>
        </w:rPr>
        <w:t>在这片荒凉的大地上，每一块石头，每一根树枝，都像是藏宝图上的线索。而那些被遗忘的小小家园，则成为了囤积狂们搜寻宝藏的地图。他们会从废墟中拣掘金属零件，从旧衣柜里翻找可穿戴布料，从破碎陶瓷瓶子里提取玻璃碎片。每一样看似微不足道的小东西，都可能变成未来必需品，或许只是因为它们曾经属于别人，或者因为它们能给予使用者一种安全感。</w:t>
      </w:r>
      <w:r>
        <w:rPr>
          <w:sz w:val="32"/>
          <w:szCs w:val="32"/>
        </w:rPr>
        <w:t>&lt;/p&gt;&lt;p&gt;&lt;img src="/static-img/neLpoy-9B3e6Hec6KOGCJjQKFGUotpJvTdByV3TIoyxK65kF2iFB1olyyPqJ69uUPHeefRIx7TtIUoRm_pKq4fxAQpQK6O38jQgT2R1F0eM.png"&gt;&lt;/p&gt;&lt;p&gt;</w:t>
      </w:r>
      <w:r>
        <w:rPr>
          <w:sz w:val="32"/>
          <w:szCs w:val="32"/>
        </w:rPr>
        <w:t>垂死挣扎中的智慧</w:t>
      </w:r>
      <w:r>
        <w:rPr>
          <w:sz w:val="32"/>
          <w:szCs w:val="32"/>
        </w:rPr>
        <w:t>&lt;/p&gt;&lt;p&gt;</w:t>
      </w:r>
      <w:r>
        <w:rPr>
          <w:sz w:val="32"/>
          <w:szCs w:val="32"/>
        </w:rPr>
        <w:t>艾尔文的人们通过这种方式，他们似乎找到了一种自我保护的手段。当食物短缺时，他们将粮食储存在地下室；当水源枯竭时，他们会建造复杂的管道系统来收集雨水；当疾病蔓延时，他们则利用自然疗法来治疗身体伤害。他们好像把整个世界视作自己的仓库，无论是日常用品还是科技产品，只要还有生命力，它都会被保存下来，就像生命本身一样珍贵不可多得。</w:t>
      </w:r>
      <w:r>
        <w:rPr>
          <w:sz w:val="32"/>
          <w:szCs w:val="32"/>
        </w:rPr>
        <w:t>&lt;/p&gt;&lt;p&gt;&lt;img src="/static-img/BSPWov4Kz_T2wdfJwnMyqjQKFGUotpJvTdByV3TIoyxK65kF2iFB1olyyPqJ69uUPHeefRIx7TtIUoRm_pKq4fxAQpQK6O38jQgT2R1F0eM.png"&gt;&lt;/p&gt;&lt;p&gt;</w:t>
      </w:r>
      <w:r>
        <w:rPr>
          <w:sz w:val="32"/>
          <w:szCs w:val="32"/>
        </w:rPr>
        <w:t>囤积狂：最后希望</w:t>
      </w:r>
      <w:r>
        <w:rPr>
          <w:sz w:val="32"/>
          <w:szCs w:val="32"/>
        </w:rPr>
        <w:t>&lt;/p&gt;&lt;p&gt;</w:t>
      </w:r>
      <w:r>
        <w:rPr>
          <w:sz w:val="32"/>
          <w:szCs w:val="32"/>
        </w:rPr>
        <w:t>但随着时间推移，这个国家也开始出现问题。不少囤积狂因过度依赖于其所拥有的物资而忽视了新资源来源的探索和创新。这导致了技术停滞不前，以及对新的环境适应能力差。尽管如此，直到现在，我还没有遇见任何一个人愿意放弃自己的“珍珠”。即便是在面临绝境的时候，也有人选择坚守他们心中的那份安慰与归属感，让这些看似无用的垃圾成为自己最终逃生的工具。</w:t>
      </w:r>
      <w:r>
        <w:rPr>
          <w:sz w:val="32"/>
          <w:szCs w:val="32"/>
        </w:rPr>
        <w:t>&lt;/p&gt;&lt;p&gt;&lt;img src="/static-img/kPhG0pmx1sULfCUFvjrbNzQKFGUotpJvTdByV3TIoyxK65kF2iFB1olyyPqJ69uUPHeefRIx7TtIUoRm_pKq4fxAQpQK6O38jQgT2R1F0eM.png"&gt;&lt;/p&gt;&lt;p&gt;</w:t>
      </w:r>
      <w:r>
        <w:rPr>
          <w:sz w:val="32"/>
          <w:szCs w:val="32"/>
        </w:rPr>
        <w:t>然而，在这样的环境下，有些人开始意识到这一点，并试图改变局面。一群年轻人组成了一个团队，致力于开发新的能源解决方案，同时尝试建立更合理、更环保、更高效率化的生活方式。这场革命并非易事，但正如所有伟大的变革那样，它始于一点点微小的声音，一次次拒绝接受现状，一次次挑战传统思维模式。</w:t>
      </w:r>
      <w:r>
        <w:rPr>
          <w:sz w:val="32"/>
          <w:szCs w:val="32"/>
        </w:rPr>
        <w:t>&lt;/p&gt;&lt;p&gt;</w:t>
      </w:r>
      <w:r>
        <w:rPr>
          <w:sz w:val="32"/>
          <w:szCs w:val="32"/>
        </w:rPr>
        <w:t>结语</w:t>
      </w:r>
      <w:r>
        <w:rPr>
          <w:sz w:val="32"/>
          <w:szCs w:val="32"/>
        </w:rPr>
        <w:t>&lt;/p&gt;&lt;p&gt;&amp;#34;</w:t>
      </w:r>
      <w:r>
        <w:rPr>
          <w:sz w:val="32"/>
          <w:szCs w:val="32"/>
        </w:rPr>
        <w:t>囤积狂</w:t>
      </w:r>
      <w:r>
        <w:rPr>
          <w:sz w:val="32"/>
          <w:szCs w:val="32"/>
        </w:rPr>
        <w:t>&amp;#34;</w:t>
      </w:r>
      <w:r>
        <w:rPr>
          <w:sz w:val="32"/>
          <w:szCs w:val="32"/>
        </w:rPr>
        <w:t>不再仅仅是一个心理状态，而是一种文化态度，是对过去经验记忆的一种体现，也是对未来希望的一个寄托。在这个充满挑战与机遇的大舞台上，我们每个人都是演员，我们需要的是勇气去改变，而不是胆怯地回避真相。如果我们能够超越束缚我们的恐惧，将心灵解脱出来，那么我们就会发现真正意义上的自由——不再受制于过去，而是朝着未来的光明迈进。</w:t>
      </w:r>
      <w:r>
        <w:rPr>
          <w:sz w:val="32"/>
          <w:szCs w:val="32"/>
        </w:rPr>
        <w:t>&lt;/p&gt;&lt;p&gt;&lt;a href = "/doc/844790-</w:t>
      </w:r>
      <w:r>
        <w:rPr>
          <w:sz w:val="32"/>
          <w:szCs w:val="32"/>
        </w:rPr>
        <w:t>异世囤积狂在末日世界的垃圾回收大师</w:t>
      </w:r>
      <w:r>
        <w:rPr>
          <w:sz w:val="32"/>
          <w:szCs w:val="32"/>
        </w:rPr>
        <w:t>.doc" rel="alternate" download="844790-</w:t>
      </w:r>
      <w:r>
        <w:rPr>
          <w:sz w:val="32"/>
          <w:szCs w:val="32"/>
        </w:rPr>
        <w:t>异世囤积狂在末日世界的垃圾回收大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