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w:t>
      </w:r>
      <w:r>
        <w:rPr>
          <w:sz w:val="48"/>
          <w:szCs w:val="48"/>
        </w:rPr>
        <w:t>-</w:t>
      </w:r>
      <w:r>
        <w:rPr>
          <w:sz w:val="48"/>
          <w:szCs w:val="48"/>
        </w:rPr>
        <w:t>爱情中的相似与差异解读匹配度悖论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相似与差异：解读匹配度悖论的真谛</w:t>
      </w:r>
      <w:r>
        <w:rPr>
          <w:sz w:val="32"/>
          <w:szCs w:val="32"/>
        </w:rPr>
        <w:t>&lt;/p&gt;&lt;p&gt;&lt;img src="/static-img/BjaXM474NiuGZksYUVA7f-DjItHgwGbiLgi7Y9nG4Vyx9jRkXK8XCQ0hQqh4EBut.jpg"&gt;&lt;/p&gt;&lt;p&gt;</w:t>
      </w:r>
      <w:r>
        <w:rPr>
          <w:sz w:val="32"/>
          <w:szCs w:val="32"/>
        </w:rPr>
        <w:t>在我们追求完美伴侣的过程中，总会有这样一种错觉，我们认为如果两个人性格、兴趣、价值观都非常相似，那么他们之间的关系必定更加稳固。然而，事实往往证明，这种看法可能是错误的。这就是所谓的“匹配度悖论”。</w:t>
      </w:r>
      <w:r>
        <w:rPr>
          <w:sz w:val="32"/>
          <w:szCs w:val="32"/>
        </w:rPr>
        <w:t>&lt;/p&gt;&lt;p&gt;</w:t>
      </w:r>
      <w:r>
        <w:rPr>
          <w:sz w:val="32"/>
          <w:szCs w:val="32"/>
        </w:rPr>
        <w:t>这个概念最早由心理学家罗伯特</w:t>
      </w:r>
      <w:r>
        <w:rPr>
          <w:sz w:val="32"/>
          <w:szCs w:val="32"/>
        </w:rPr>
        <w:t>·</w:t>
      </w:r>
      <w:r>
        <w:rPr>
          <w:sz w:val="32"/>
          <w:szCs w:val="32"/>
        </w:rPr>
        <w:t>斯坦诺维奇提出，他发现过于相似的伴侣在长期关系中更容易感到挫败，因为没有足够多的互动来保持对彼此的情感兴趣和投资。在现实生活中，这一点体现在很多夫妻间。</w:t>
      </w:r>
      <w:r>
        <w:rPr>
          <w:sz w:val="32"/>
          <w:szCs w:val="32"/>
        </w:rPr>
        <w:t>&lt;/p&gt;&lt;p&gt;&lt;img src="/static-img/WTFdEp_sUYNYZQ-fgNunYuDjItHgwGbiLgi7Y9nG4VxSgtvkYa_OnyztRIYxM3-e7R-jR6wBTBR57xshHJPSyhudREtDCBB8RQeEIAql7-s48YRHXxMhFEY5R1qcO5F_J_w3-gpxUgDTaPN2YnuBJ5WVMmjUiUrDfVJhkm3LQ7cashB9f_UvTYO1gVCZ93vN.jpg"&gt;&lt;/p&gt;&lt;p&gt;</w:t>
      </w:r>
      <w:r>
        <w:rPr>
          <w:sz w:val="32"/>
          <w:szCs w:val="32"/>
        </w:rPr>
        <w:t>比如，一对大学甜婚燕尔的小伙子，他们毕业后决定一起创业。两人性格极为相似，对工作充满热情，每天忙碌地开发新产品。但随着时间推移，他们发现自己开始频繁争吵，原因很简单：因为每天面对相同的问题和挑战，没有足够多的新刺激点来让他们产生新的思考和讨论。此时，他们就陷入了“匹配度悖论”——虽然外界看起来他们完美搭档，但实际上缺乏不同的视角和经历使得彼此变得越来越熟悉，也就意味着失去了对方。</w:t>
      </w:r>
      <w:r>
        <w:rPr>
          <w:sz w:val="32"/>
          <w:szCs w:val="32"/>
        </w:rPr>
        <w:t>&lt;/p&gt;&lt;p&gt;</w:t>
      </w:r>
      <w:r>
        <w:rPr>
          <w:sz w:val="32"/>
          <w:szCs w:val="32"/>
        </w:rPr>
        <w:t>另一个例子是两个朋友，她们从小到大几乎一见钟情。她们不仅有共同的话题，还拥有相同的人生规划。然而，在一次旅行中，当她们不得不分享同一个房间时，竟然因为睡眠习惯完全不同而发生了严重分歧。这种情况表明，即使在最初阶段两人似乎非常匹配，但当日常生活中的琐碎问题被放大时，这种微妙但重要的心理差异也会显露出来。</w:t>
      </w:r>
      <w:r>
        <w:rPr>
          <w:sz w:val="32"/>
          <w:szCs w:val="32"/>
        </w:rPr>
        <w:t>&lt;/p&gt;&lt;p&gt;&lt;img src="/static-img/dHoT5RMogQlsHBt-dwy8meDjItHgwGbiLgi7Y9nG4VxSgtvkYa_OnyztRIYxM3-e7R-jR6wBTBR57xshHJPSyhudREtDCBB8RQeEIAql7-s48YRHXxMhFEY5R1qcO5F_J_w3-gpxUgDTaPN2YnuBJ5WVMmjUiUrDfVJhkm3LQ7cashB9f_UvTYO1gVCZ93vN.jpg"&gt;&lt;/p&gt;&lt;p&gt;</w:t>
      </w:r>
      <w:r>
        <w:rPr>
          <w:sz w:val="32"/>
          <w:szCs w:val="32"/>
        </w:rPr>
        <w:t>所以，如果你希望你的伴侣能够成为你人生的终身伙伴，不要忽视这份“不一样”。有时候，不同的声音、不同的世界观甚至是不同的生活方式都是建立深刻感情基础的一部分。当我们意识到了这一点，我们就会明白，“匹配度”的确是一个复杂而微妙的问题，它需要我们去寻找那个既能理解又能挑战我们的另一半，而不是只追求外表上的“完美搭档”。</w:t>
      </w:r>
      <w:r>
        <w:rPr>
          <w:sz w:val="32"/>
          <w:szCs w:val="32"/>
        </w:rPr>
        <w:t>&lt;/p&gt;&lt;p&gt;</w:t>
      </w:r>
      <w:r>
        <w:rPr>
          <w:sz w:val="32"/>
          <w:szCs w:val="32"/>
        </w:rPr>
        <w:t>因此，当你考虑是否选择某个人的时候，请不要急于下结论，只要他或她可以带给你惊喜，让你的世界变得更加丰富，那么即便存在一些差异，你们也许能构建出一个真正幸福的人际关系。而对于那些已经陷入困境的小双方来说，也许应该尝试一下从自己的角度出发，用更多的话语和行动去探索对方，而不是仅仅停留在舒适区内思考如何克服这些小小的差距，从而找到属于你们自己的平衡点。在这个过程中，或许你们会发现，最终走向幸福的是那些敢于面对并解决矛盾的人，而非那些只是享受初恋般甜蜜时光却无法承担未来挑战的人。</w:t>
      </w:r>
      <w:r>
        <w:rPr>
          <w:sz w:val="32"/>
          <w:szCs w:val="32"/>
        </w:rPr>
        <w:t>&lt;/p&gt;&lt;p&gt;&lt;img src="/static-img/txm3cS0iZM9LZERk6HKZLODjItHgwGbiLgi7Y9nG4VxSgtvkYa_OnyztRIYxM3-e7R-jR6wBTBR57xshHJPSyhudREtDCBB8RQeEIAql7-s48YRHXxMhFEY5R1qcO5F_J_w3-gpxUgDTaPN2YnuBJ5WVMmjUiUrDfVJhkm3LQ7cashB9f_UvTYO1gVCZ93vN.jpg"&gt;&lt;/p&gt;&lt;p&gt;&lt;a href = "/doc/845012-</w:t>
      </w:r>
      <w:r>
        <w:rPr>
          <w:sz w:val="32"/>
          <w:szCs w:val="32"/>
        </w:rPr>
        <w:t>匹配度悖论</w:t>
      </w:r>
      <w:r>
        <w:rPr>
          <w:sz w:val="32"/>
          <w:szCs w:val="32"/>
        </w:rPr>
        <w:t>-</w:t>
      </w:r>
      <w:r>
        <w:rPr>
          <w:sz w:val="32"/>
          <w:szCs w:val="32"/>
        </w:rPr>
        <w:t>爱情中的相似与差异解读匹配度悖论的真谛</w:t>
      </w:r>
      <w:r>
        <w:rPr>
          <w:sz w:val="32"/>
          <w:szCs w:val="32"/>
        </w:rPr>
        <w:t>.doc" rel="alternate" download="845012-</w:t>
      </w:r>
      <w:r>
        <w:rPr>
          <w:sz w:val="32"/>
          <w:szCs w:val="32"/>
        </w:rPr>
        <w:t>匹配度悖论</w:t>
      </w:r>
      <w:r>
        <w:rPr>
          <w:sz w:val="32"/>
          <w:szCs w:val="32"/>
        </w:rPr>
        <w:t>-</w:t>
      </w:r>
      <w:r>
        <w:rPr>
          <w:sz w:val="32"/>
          <w:szCs w:val="32"/>
        </w:rPr>
        <w:t>爱情中的相似与差异解读匹配度悖论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