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被我的宠物小猫玩弄于股掌之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我的宠物小猫玩弄于股掌之间的</w:t>
      </w:r>
      <w:r>
        <w:rPr>
          <w:sz w:val="32"/>
          <w:szCs w:val="32"/>
        </w:rPr>
        <w:t>&lt;/p&gt;&lt;p&gt;&lt;img src="/static-img/FN37tw7a0Yj0bg289IcHWA8wZaGF8cAtaUmksxHt8HmNUKsRDV8-eSH7Bx53vF7C.png"&gt;&lt;/p&gt;&lt;p&gt;</w:t>
      </w:r>
      <w:r>
        <w:rPr>
          <w:sz w:val="32"/>
          <w:szCs w:val="32"/>
        </w:rPr>
        <w:t>记得那段日子，我的生活就像一场无尽的游戏，每天都是与那些毛茸茸的小生命们进行着精彩纷呈的互动。我有一个特别的伙伴，那就是我家的小猫，它总是那么娇纵，让人忍不住想要在掌心中轻轻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回家，小猫都会坐在门口等我，它那双大眼睛里充满了期待。它知道，我回来了，就意味着我们可以开始新的冒险。它会跳跃着围绕在我的脚边，我只能笑着弯下腰，用手指轻触一下它柔软的颈部，那种温暖和快乐让人沉醉。</w:t>
      </w:r>
      <w:r>
        <w:rPr>
          <w:sz w:val="32"/>
          <w:szCs w:val="32"/>
        </w:rPr>
        <w:t>&lt;/p&gt;&lt;p&gt;&lt;img src="/static-img/kwIlsCVp2HS_DnJBFTTvgA8wZaGF8cAtaUmksxHt8HnWSOJmQZ66PaWe8rP4UMLj1ueN0a7h6jreskZkeWOyEA.png"&gt;&lt;/p&gt;&lt;p&gt;</w:t>
      </w:r>
      <w:r>
        <w:rPr>
          <w:sz w:val="32"/>
          <w:szCs w:val="32"/>
        </w:rPr>
        <w:t>随后，我们一起进入了我们的“战斗”模式。小猫总是先发制人，一声尖锐而又富有策略性的叫唤，然后用爪子向空中挥洒出攻击。我则以迅雷不及掩耳之势，从沙发上飞身扑到地板，试图躲避那些看似致命却实际上只是一点点风力的爪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战争”的最终胜利者当然是我，因为我知道，真正重要的是享受这一切，而不是真的要打赢。如果说这是战场上的胜利，那么战后的和平更让我感到珍贵。那时，小猫会蹭来蹭去，不停地寻找那种只有主人才能给予其的亲昵，这个过程，就是它们对世界最深层次的情感表达，也是我对它们无尽爱意的一种体现。</w:t>
      </w:r>
      <w:r>
        <w:rPr>
          <w:sz w:val="32"/>
          <w:szCs w:val="32"/>
        </w:rPr>
        <w:t>&lt;/p&gt;&lt;p&gt;&lt;img src="/static-img/gem0ohs8xLhdGQR0qRfqWw8wZaGF8cAtaUmksxHt8HnWSOJmQZ66PaWe8rP4UMLj1ueN0a7h6jreskZkeWOyEA.png"&gt;&lt;/p&gt;&lt;p&gt;</w:t>
      </w:r>
      <w:r>
        <w:rPr>
          <w:sz w:val="32"/>
          <w:szCs w:val="32"/>
        </w:rPr>
        <w:t>每一次这样的互动，都让我更加明白，“掌心娇纵”并非简单的一个词汇，它代表了一种情感，是一种态度，更是一种生活方式。在这个过程中，我学会了放慢步调，与自然和谐相处，同时也培养出了耐心和细腻——这些对于一个人来说，无疑都是宝贵的心灵财富。</w:t>
      </w:r>
      <w:r>
        <w:rPr>
          <w:sz w:val="32"/>
          <w:szCs w:val="32"/>
        </w:rPr>
        <w:t>&lt;/p&gt;&lt;p&gt;&lt;a href = "/doc/845143-</w:t>
      </w:r>
      <w:r>
        <w:rPr>
          <w:sz w:val="32"/>
          <w:szCs w:val="32"/>
        </w:rPr>
        <w:t>掌心娇纵我是如何被我的宠物小猫玩弄于股掌之间的</w:t>
      </w:r>
      <w:r>
        <w:rPr>
          <w:sz w:val="32"/>
          <w:szCs w:val="32"/>
        </w:rPr>
        <w:t>.doc" rel="alternate" download="845143-</w:t>
      </w:r>
      <w:r>
        <w:rPr>
          <w:sz w:val="32"/>
          <w:szCs w:val="32"/>
        </w:rPr>
        <w:t>掌心娇纵我是如何被我的宠物小猫玩弄于股掌之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